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O DI CANDIDATUR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PER L’ASSEGNAZIONE DI N. 2 BORSE DI STUDIO PER LA MOBILIT</w:t>
      </w:r>
      <w:r>
        <w:rPr>
          <w:rFonts w:cs="Arial" w:ascii="Arial" w:hAnsi="Arial"/>
          <w:b/>
          <w:caps/>
          <w:sz w:val="18"/>
          <w:szCs w:val="18"/>
        </w:rPr>
        <w:t>à</w:t>
      </w:r>
      <w:r>
        <w:rPr>
          <w:rFonts w:cs="Arial" w:ascii="Arial" w:hAnsi="Arial"/>
          <w:b/>
          <w:sz w:val="18"/>
          <w:szCs w:val="18"/>
        </w:rPr>
        <w:t xml:space="preserve"> EXTRA UE – NELL’AMBITO DELL’ACCORDO BILATERALE DI COOPERAZ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NIVERSITARIA CON L’UNIVERSIDAD NACIONAL DE QUILMES (ARGENTIN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65"/>
        <w:gridCol w:w="1686"/>
        <w:gridCol w:w="85"/>
        <w:gridCol w:w="1475"/>
        <w:gridCol w:w="1433"/>
      </w:tblGrid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PERSONALI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UNIVERSI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I MATRICOLA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2_1427125951"/>
            <w:bookmarkStart w:id="1" w:name="__Fieldmark__2_1427125951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ICLO U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" w:name="__Fieldmark__3_1427125951"/>
            <w:bookmarkStart w:id="3" w:name="__Fieldmark__3_1427125951"/>
            <w:bookmarkEnd w:id="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RIENNAL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4" w:name="__Fieldmark__4_1427125951"/>
            <w:bookmarkStart w:id="5" w:name="__Fieldmark__4_1427125951"/>
            <w:bookmarkEnd w:id="5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GISTRALE</w:t>
            </w:r>
          </w:p>
        </w:tc>
      </w:tr>
      <w:tr>
        <w:trPr>
          <w:trHeight w:val="424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S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" w:name="__Fieldmark__6_1427125951"/>
            <w:bookmarkStart w:id="7" w:name="__Fieldmark__6_1427125951"/>
            <w:bookmarkEnd w:id="7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8" w:name="__Fieldmark__7_1427125951"/>
            <w:bookmarkStart w:id="9" w:name="__Fieldmark__7_1427125951"/>
            <w:bookmarkEnd w:id="9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</w:p>
        </w:tc>
        <w:tc>
          <w:tcPr>
            <w:tcW w:w="32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ARTIMENTO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I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O/A 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DATA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SO DI LAUREA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RSODILAURE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O/A P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’ A.A. 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N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" w:name="__Fieldmark__14_1427125951"/>
            <w:bookmarkStart w:id="11" w:name="__Fieldmark__14_1427125951"/>
            <w:bookmarkEnd w:id="11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in co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" w:name="__Fieldmark__15_1427125951"/>
            <w:bookmarkStart w:id="13" w:name="__Fieldmark__15_1427125951"/>
            <w:bookmarkEnd w:id="1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uori corso</w:t>
            </w:r>
          </w:p>
        </w:tc>
      </w:tr>
      <w:tr>
        <w:trPr>
          <w:trHeight w:val="25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MATURIT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/60    ___/100</w:t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LAUREA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/110</w:t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IDENTE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 GIÀ BENEFICIATO DEL CONTRIBUTO BORSA DI STUDIO EXTRA UE</w:t>
            </w:r>
          </w:p>
        </w:tc>
      </w:tr>
      <w:tr>
        <w:trPr>
          <w:trHeight w:val="43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SI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</w:tr>
      <w:tr>
        <w:trPr>
          <w:trHeight w:val="37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CILIATO/DOMICILIATA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LULARE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YPE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Dichiara di impegnarsi a svolgere una mobilità di durata minima di 4 mesi presso </w:t>
            </w:r>
            <w:r>
              <w:rPr>
                <w:rFonts w:cs="Arial"/>
                <w:b/>
                <w:sz w:val="16"/>
                <w:szCs w:val="16"/>
              </w:rPr>
              <w:t>L’UNIVERSIDAD NACIONAL DE QUILMES (ARGENTIN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d acquisire almeno 20 CF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 riconoscere i CFU derivanti dalla presente mobilità come attività facente parte del proprio piano di studi e non come crediti “in esubero”                                                                                                   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essere iscritto/a entro la durata normale del corso di studio aumentata di un anno (non più di un anno accademico fuori corso rispetto all’a.a. di riferimento, come specificato all’art. 5)                               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non usufruire per la stessa mobilità di un contributo di qualsiasi natura previsto da altri programmi di mobilità          SI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ichiara di avere una conoscenza della lingua ___________ di livello ______________ (si allega il relativo documento)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/>
                <w:b/>
                <w:sz w:val="16"/>
              </w:rPr>
              <w:t>Dichiara che la media ponderata degli esami sostenuti fino alla scadenza del bando è pari a _________________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sz w:val="6"/>
                <w:szCs w:val="6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ome richiesto dall’art. 3 del bando di selezione, si allegan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a) autocertificazione, a cura dello studente/della studentessa, attestante l’iscrizione all’a.a. 2025/2026 e la regolarità con il pagamento delle tasse universitarie, o dichiarazione di impegno al perfezionamento dell’iscrizione all’a.a. 2025/2026, con </w:t>
            </w:r>
            <w:r>
              <w:rPr>
                <w:rFonts w:cs="Arial"/>
                <w:b/>
                <w:sz w:val="20"/>
              </w:rPr>
              <w:t>l’indicazione degli esami sostenuti, delle votazioni e dei crediti conseguiti, delle rispettive date, e copia-stampa del libretto on line</w:t>
            </w:r>
            <w:r>
              <w:rPr>
                <w:rFonts w:cs="Arial"/>
                <w:b/>
                <w:sz w:val="20"/>
                <w:szCs w:val="20"/>
              </w:rPr>
              <w:t xml:space="preserve">, b) attestazioni di precedenti mobilità all’estero eventualmente effettuate, c) attestazioni-certificati di conoscenza della lingua SPAGNOLA d) 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curriculum vitae </w:t>
            </w:r>
            <w:r>
              <w:rPr>
                <w:rFonts w:cs="Arial"/>
                <w:b/>
                <w:sz w:val="20"/>
                <w:szCs w:val="20"/>
              </w:rPr>
              <w:t xml:space="preserve">(in italiano), e) dichiarazione personale datata e firmata di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effettiva disponibilità alla partenza</w:t>
            </w:r>
            <w:r>
              <w:rPr>
                <w:rFonts w:cs="Arial"/>
                <w:b/>
                <w:sz w:val="20"/>
                <w:szCs w:val="20"/>
              </w:rPr>
              <w:t xml:space="preserve"> sulla base del calendario e delle modalità stabilite dalla sede partn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Tahoma"/>
                <w:b/>
                <w:sz w:val="6"/>
                <w:szCs w:val="6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Il sottoscritto/La sottoscritta è consapevole delle conseguenze penali di cui all’art. 76 del D.P.R. n. 445/2000 in caso di falsità in atti o dichiarazioni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Autorizza il trattamento e la comunicazione dei dati personali ai sensi del D.lgs. 196/03. I dati saranno trattati per le finalità previste nell’avviso</w:t>
            </w:r>
          </w:p>
        </w:tc>
      </w:tr>
      <w:tr>
        <w:trPr>
          <w:trHeight w:val="54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………………..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25:00Z</dcterms:created>
  <dc:creator>Antonella Tiberi</dc:creator>
  <dc:description/>
  <dc:language>en-US</dc:language>
  <cp:lastModifiedBy>Carla</cp:lastModifiedBy>
  <cp:lastPrinted>2018-06-15T08:34:00Z</cp:lastPrinted>
  <dcterms:modified xsi:type="dcterms:W3CDTF">2025-01-27T16:27:00Z</dcterms:modified>
  <cp:revision>3</cp:revision>
  <dc:subject/>
  <dc:title>FAC SIMILE DOMANDA</dc:title>
</cp:coreProperties>
</file>