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ER L’ASSEGNAZIONE DI N. 4 BORSE DI STUDIO PER LA MOBILIT</w:t>
      </w:r>
      <w:r>
        <w:rPr>
          <w:rFonts w:cs="Arial" w:ascii="Arial" w:hAnsi="Arial"/>
          <w:b/>
          <w:caps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EXTRA UE – NELL’AMBITO DELL’ACCORDO BILATERALE DI COOPERA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UNIVERSITARIA CON L’UNIVERSITY </w:t>
      </w:r>
      <w:r>
        <w:rPr>
          <w:rFonts w:cs="Arial" w:ascii="Arial" w:hAnsi="Arial"/>
          <w:b/>
          <w:caps/>
          <w:sz w:val="18"/>
          <w:szCs w:val="18"/>
          <w:lang w:val="en-US"/>
        </w:rPr>
        <w:t>of New England - Armidale</w:t>
      </w:r>
      <w:r>
        <w:rPr>
          <w:rFonts w:cs="Arial" w:ascii="Arial" w:hAnsi="Arial"/>
          <w:b/>
          <w:sz w:val="18"/>
          <w:szCs w:val="18"/>
          <w:lang w:val="en-US"/>
        </w:rPr>
        <w:t xml:space="preserve"> (AUSTRAL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85"/>
        <w:gridCol w:w="1475"/>
        <w:gridCol w:w="1433"/>
      </w:tblGrid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_114415166"/>
            <w:bookmarkStart w:id="1" w:name="__Fieldmark__2_11441516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3_114415166"/>
            <w:bookmarkStart w:id="3" w:name="__Fieldmark__3_114415166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4_114415166"/>
            <w:bookmarkStart w:id="5" w:name="__Fieldmark__4_114415166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6_114415166"/>
            <w:bookmarkStart w:id="7" w:name="__Fieldmark__6_114415166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7_114415166"/>
            <w:bookmarkStart w:id="9" w:name="__Fieldmark__7_114415166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/A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/A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14_114415166"/>
            <w:bookmarkStart w:id="11" w:name="__Fieldmark__14_114415166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" w:name="__Fieldmark__15_114415166"/>
            <w:bookmarkStart w:id="13" w:name="__Fieldmark__15_114415166"/>
            <w:bookmarkEnd w:id="1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MATURIT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À BENEFICIATO DEL CONTRIBUTO BORSA DI STUDIO EXTRA UE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/DOMICILIATA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P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</w:rPr>
              <w:t xml:space="preserve">Dichiara di impegnarsi a svolgere una mobilità di durata minima di 3 mesi presso </w:t>
            </w:r>
            <w:r>
              <w:rPr>
                <w:rFonts w:cs="Arial"/>
                <w:b/>
                <w:sz w:val="16"/>
                <w:szCs w:val="16"/>
              </w:rPr>
              <w:t xml:space="preserve">L’UNIVERSITY </w:t>
            </w:r>
            <w:r>
              <w:rPr>
                <w:rFonts w:cs="Arial"/>
                <w:b/>
                <w:caps/>
                <w:sz w:val="16"/>
                <w:szCs w:val="16"/>
              </w:rPr>
              <w:t>of New England - Armidale</w:t>
            </w:r>
            <w:r>
              <w:rPr>
                <w:rFonts w:cs="Arial"/>
                <w:b/>
                <w:sz w:val="16"/>
                <w:szCs w:val="16"/>
              </w:rPr>
              <w:t xml:space="preserve"> (AUSTRAL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d acquisire almeno 18 CF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riconoscere i CFU derivanti dalla presente mobilità come attività facente parte del proprio piano di studi e non come crediti “in esubero”   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essere iscritto/a entro la durata normale del corso di studio aumentata di un anno (non più di un anno accademico fuori corso rispetto all’a.a. di riferimento, come specificato all’art. 5)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non usufruire per la stessa mobilità di un contributo di qualsiasi natura previsto da altri programmi di mobilità          SI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a di avere una conoscenza della lingua ___________ di livello ______________ (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a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ome richiesto dall’art. 3 del bando di selezione, si allegan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a) autocertificazione, a cura dello studente/della studentessa, attestante l’iscrizione all’a.a. 2025/2026 e la regolarità con il pagamento delle tasse universitarie, o dichiarazione di impegno al perfezionamento dell’iscrizione all’a.a. 2025/2026, con l’indicazione degli esami sostenuti, delle votazioni e dei crediti conseguiti, delle rispettive date, e copia-stampa del libretto on line, b) eventuali attestazioni di precedenti mobilità all’estero, c) attestazioni di conoscenza della lingua </w:t>
            </w:r>
            <w:r>
              <w:rPr>
                <w:rFonts w:cs="Arial"/>
                <w:b/>
                <w:caps/>
                <w:sz w:val="20"/>
                <w:szCs w:val="20"/>
              </w:rPr>
              <w:t>inglese</w:t>
            </w:r>
            <w:r>
              <w:rPr>
                <w:rFonts w:cs="Arial"/>
                <w:b/>
                <w:sz w:val="20"/>
                <w:szCs w:val="20"/>
              </w:rPr>
              <w:t xml:space="preserve"> (documento in cui risulta INGLESE come prima lingua straniera studiata – anche documentazione di maturità scolastica) d) </w:t>
            </w:r>
            <w:r>
              <w:rPr>
                <w:rFonts w:cs="Arial"/>
                <w:b/>
                <w:i/>
                <w:sz w:val="20"/>
                <w:szCs w:val="20"/>
              </w:rPr>
              <w:t>curriculum vitae</w:t>
            </w:r>
            <w:r>
              <w:rPr>
                <w:rFonts w:cs="Arial"/>
                <w:b/>
                <w:sz w:val="20"/>
                <w:szCs w:val="20"/>
              </w:rPr>
              <w:t xml:space="preserve"> (in italiano) </w:t>
            </w:r>
            <w:r>
              <w:rPr>
                <w:rFonts w:cs="Tahoma"/>
                <w:b/>
                <w:sz w:val="20"/>
                <w:szCs w:val="20"/>
              </w:rPr>
              <w:t xml:space="preserve">e) dichiarazione personale datata e firmata </w:t>
            </w:r>
            <w:r>
              <w:rPr>
                <w:rFonts w:cs="Tahoma"/>
                <w:b/>
                <w:sz w:val="20"/>
                <w:szCs w:val="20"/>
                <w:u w:val="single"/>
              </w:rPr>
              <w:t>di effettiva disponibilità alla partenza</w:t>
            </w:r>
            <w:r>
              <w:rPr>
                <w:rFonts w:cs="Tahoma"/>
                <w:b/>
                <w:sz w:val="20"/>
                <w:szCs w:val="20"/>
              </w:rPr>
              <w:t xml:space="preserve"> sulla base del calendario e delle modalità stabilite dalla sede partner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Il sottoscritto/La sottoscritta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Autorizza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………………..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19:00Z</dcterms:created>
  <dc:creator>Antonella Tiberi</dc:creator>
  <dc:description/>
  <dc:language>en-US</dc:language>
  <cp:lastModifiedBy>Carla</cp:lastModifiedBy>
  <cp:lastPrinted>2018-06-15T08:34:00Z</cp:lastPrinted>
  <dcterms:modified xsi:type="dcterms:W3CDTF">2025-01-27T16:24:00Z</dcterms:modified>
  <cp:revision>3</cp:revision>
  <dc:subject/>
  <dc:title>FAC SIMILE DOMANDA</dc:title>
</cp:coreProperties>
</file>