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PER L’ASSEGNAZIONE DI N. 2 BORSE DI STUDIO PER LA MOBILITÀ EXTRA U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’AMBITO DELL’ACCORDO BILATERALE DI COPERAZIONE UNIVERSITARIA C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NIVERSITÀ DI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ALHOUSIE (HALIFAX, NUOVA SCOZIA, CANADA) A.A.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2_740509730"/>
            <w:bookmarkStart w:id="2" w:name="__Fieldmark__2_740509730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3_740509730"/>
            <w:bookmarkStart w:id="4" w:name="__Fieldmark__3_740509730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4_740509730"/>
            <w:bookmarkStart w:id="6" w:name="__Fieldmark__4_740509730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6_740509730"/>
            <w:bookmarkStart w:id="8" w:name="__Fieldmark__6_740509730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7_740509730"/>
            <w:bookmarkStart w:id="10" w:name="__Fieldmark__7_740509730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/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740509730"/>
            <w:bookmarkStart w:id="12" w:name="__Fieldmark__14_740509730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740509730"/>
            <w:bookmarkStart w:id="14" w:name="__Fieldmark__15_740509730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À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Ì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A/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4 mesi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20 CFU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a/o entro la durata normale del corso di studio aumentata di un anno (non più di un anno accademico fuori corso rispetto all’a.a. di riferimento, come specificato all’art. 5)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non usufruire per la stessa mobilità di un contributo di qualsiasi natura previsto da altri programmi di mobilità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inglese di livello B1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La/Il sottoscritta/o è consapevole delle conseguenze penali di cui all’art. 76 del D.P.R. n. 445/2000 in caso di falsità in atti o dichiarazion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/Il sottoscritta/o autorizza il trattamento e la comunicazione dei dati personali ai sensi del D.lgs. 196/03. I dati saranno trattati per le finalità previste nell’avviso.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ata 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Antonella Tiberi</dc:creator>
  <dc:description/>
  <cp:keywords/>
  <dc:language>en-US</dc:language>
  <cp:lastModifiedBy>valerio.deangelis@unimc.it</cp:lastModifiedBy>
  <cp:lastPrinted>2018-06-15T08:34:00Z</cp:lastPrinted>
  <dcterms:modified xsi:type="dcterms:W3CDTF">2025-03-12T22:31:00Z</dcterms:modified>
  <cp:revision>8</cp:revision>
  <dc:subject/>
  <dc:title>FAC SIMILE DOMANDA</dc:title>
</cp:coreProperties>
</file>