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ANDIDATU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 L’ASSEGNAZIONE DI N. 3 CONTRIBUTI ECONOMICI PER LA MOBILITÀ INTERNAZIONALE EXTRA - UE NELL’AMBITO DELL’ACCORDO BILATERALE DI COOPERAZIONE UNIVERSITARIA CON L’UNIVERSITY OF ST. THOMAS-HOUSTON, TEXAS, USA, A.A. 2025-2026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85"/>
        <w:gridCol w:w="1475"/>
        <w:gridCol w:w="1433"/>
      </w:tblGrid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_1474953901"/>
            <w:bookmarkStart w:id="1" w:name="__Fieldmark__2_1474953901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3_1474953901"/>
            <w:bookmarkStart w:id="3" w:name="__Fieldmark__3_1474953901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4_1474953901"/>
            <w:bookmarkStart w:id="5" w:name="__Fieldmark__4_1474953901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6_1474953901"/>
            <w:bookmarkStart w:id="7" w:name="__Fieldmark__6_1474953901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" w:name="__Fieldmark__7_1474953901"/>
            <w:bookmarkStart w:id="9" w:name="__Fieldmark__7_1474953901"/>
            <w:bookmarkEnd w:id="9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/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_1474953901"/>
            <w:bookmarkStart w:id="11" w:name="__Fieldmark__14_1474953901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5_1474953901"/>
            <w:bookmarkStart w:id="13" w:name="__Fieldmark__15_1474953901"/>
            <w:bookmarkEnd w:id="1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BORSA DI STUDIO EXTRA UE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separate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;Arial" w:hAnsi="Arial;Arial"/>
                <w:lang w:val="en-US" w:eastAsia="en-US"/>
              </w:rPr>
              <w:fldChar w:fldCharType="end"/>
            </w:r>
            <w:r>
              <w:rPr>
                <w:rFonts w:cs="Tahoma" w:ascii="Arial;Arial" w:hAnsi="Arial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svolgere una mobilità di durata minima di 5 mesi presso la sede partner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d acquisire 25 CFU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impegnarsi a riconoscere i CFU derivanti dalla presente mobilità come attività facente parte del proprio piano di studi e non come crediti “in esubero”    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a di essere iscritti entro la durata normale del corso di studio aumentata di un anno (non più di un anno accademico fuori corso rispetto all’a.a. di riferimento)                                                                                                                                                                                                 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Dichiaro di non usufruire per la stessa mobilità di un contributo di qualsiasi natura previsto da altri programmi di mobilità          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essere in possesso di una conoscenza adeguata della lingua inglese, di una delle seguenti certificazioni linguistiche: TOEFL (IBT) 79/ITP 550/213; CBT; IELTS 6.5; DUOLINGO 125 (si allega il relativo documento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 w:ascii="Tahoma" w:hAnsi="Tahoma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ahoma"/>
                <w:b/>
                <w:sz w:val="16"/>
              </w:rPr>
              <w:t>Si prega di aggiungere tutta la documentazione che si chiede allo studente di presentare in fase di candidatura (come specificato all’art.3 del bando).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La/Il sottoscritta/o è consapevole delle conseguenze penali di cui all’art. 76 del D.P.R. n. 445/2000 in caso di falsità in atti o dichiarazio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a………………..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Antonella Tiberi</dc:creator>
  <dc:description/>
  <cp:keywords/>
  <dc:language>en-US</dc:language>
  <cp:lastModifiedBy>l.spadoncelli@unimc.it</cp:lastModifiedBy>
  <cp:lastPrinted>2018-06-15T08:34:00Z</cp:lastPrinted>
  <dcterms:modified xsi:type="dcterms:W3CDTF">2025-04-29T13:26:00Z</dcterms:modified>
  <cp:revision>24</cp:revision>
  <dc:subject/>
  <dc:title>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