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ASSEGNAZIONE DI N. 2 CONTRIBUTI ECONOMICI PER LA MOBILITA’ EXTRA UE – NELL’AMBITO DELL’ACCORDO BILATERALE DI COPERAZIONE UNIVERSITARIA CON L’UNIVERSITA’ SOPHIA, GIAPPO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A. 2025-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2212903622"/>
            <w:bookmarkStart w:id="1" w:name="__Fieldmark__2_221290362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2212903622"/>
            <w:bookmarkStart w:id="3" w:name="__Fieldmark__3_2212903622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2212903622"/>
            <w:bookmarkStart w:id="5" w:name="__Fieldmark__4_2212903622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2212903622"/>
            <w:bookmarkStart w:id="7" w:name="__Fieldmark__6_2212903622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2212903622"/>
            <w:bookmarkStart w:id="9" w:name="__Fieldmark__7_2212903622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2212903622"/>
            <w:bookmarkStart w:id="11" w:name="__Fieldmark__14_2212903622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2212903622"/>
            <w:bookmarkStart w:id="13" w:name="__Fieldmark__15_2212903622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6 mesi presso la sede partner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30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inglese (come specificato all’art. 2 del bando) 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16"/>
              </w:rPr>
              <w:t>Si prega di aggiungere tutta la documentazione che si chiede allo studente di presentare in fase di candidatura (come specificato all’art.3 del bando)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La/Il sottoscritta/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Antonella Tiberi</dc:creator>
  <dc:description/>
  <cp:keywords/>
  <dc:language>en-US</dc:language>
  <cp:lastModifiedBy>l.spadoncelli@unimc.it</cp:lastModifiedBy>
  <cp:lastPrinted>2018-06-15T08:34:00Z</cp:lastPrinted>
  <dcterms:modified xsi:type="dcterms:W3CDTF">2025-02-18T10:14:00Z</dcterms:modified>
  <cp:revision>25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