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PER L’ASSEGNAZIONE DI N. 2 CONTRIBUTI ECONOMICI PER LA MOBILITÀ INTERNAZIONALE EXTRA - UE NELL’AMBITO DELL’ACCORDO BILATERALE DI COOPERAZIONE UNIVERSITARIA CON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IFICIA UNIVERSIDAD JAVERIANA CALI A.A.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3854500259"/>
            <w:bookmarkStart w:id="1" w:name="__Fieldmark__2_3854500259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3_3854500259"/>
            <w:bookmarkStart w:id="3" w:name="__Fieldmark__3_3854500259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4_3854500259"/>
            <w:bookmarkStart w:id="5" w:name="__Fieldmark__4_3854500259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3854500259"/>
            <w:bookmarkStart w:id="7" w:name="__Fieldmark__6_3854500259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3854500259"/>
            <w:bookmarkStart w:id="9" w:name="__Fieldmark__7_3854500259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_3854500259"/>
            <w:bookmarkStart w:id="11" w:name="__Fieldmark__14_3854500259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5_3854500259"/>
            <w:bookmarkStart w:id="13" w:name="__Fieldmark__15_3854500259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4 mesi presso la sede partner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20 CFU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i entro la durata normale del corso di studio aumentata di un anno (non più di un anno accademico fuori corso rispetto all’a.a. di riferimento)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o di non usufruire per la stessa mobilità di un contributo di qualsiasi natura previsto da altri programmi di mobilità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inglese di livello B1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 xml:space="preserve">Dichiara di preferire per la mobilità: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1° semestre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2° semestre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indifferente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i prega di aggiungere tutta la documentazione che si chiede allo studente di presentare in fase di candidatura (come specificato all’art.3 del bando).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La/Il sottoscritta/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Antonella Tiberi</dc:creator>
  <dc:description/>
  <cp:keywords/>
  <dc:language>en-US</dc:language>
  <cp:lastModifiedBy>l.spadoncelli@unimc.it</cp:lastModifiedBy>
  <cp:lastPrinted>2018-06-15T08:34:00Z</cp:lastPrinted>
  <dcterms:modified xsi:type="dcterms:W3CDTF">2025-01-30T10:56:00Z</dcterms:modified>
  <cp:revision>25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