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DI CANDIDATU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ER L’ASSEGNAZIONE DI N. 2 CONTRIBUTI ECONOMICI PER LA MOBILITA’ EXTRA UE – NELL’AMBITO DELL’ACCORDO BILATERALE DI COPERAZIONE UNIVERSITARIA CON LA MEIJI UNIVERSITY (TOKYO), A.A. 2025-2026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85"/>
        <w:gridCol w:w="1475"/>
        <w:gridCol w:w="1433"/>
      </w:tblGrid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 MATRICOLA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2_3554314131"/>
            <w:bookmarkStart w:id="1" w:name="__Fieldmark__2_3554314131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ICLO U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3_3554314131"/>
            <w:bookmarkStart w:id="3" w:name="__Fieldmark__3_3554314131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IEN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4_3554314131"/>
            <w:bookmarkStart w:id="5" w:name="__Fieldmark__4_3554314131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ISTRALE</w:t>
            </w:r>
          </w:p>
        </w:tc>
      </w:tr>
      <w:tr>
        <w:trPr>
          <w:trHeight w:val="424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6_3554314131"/>
            <w:bookmarkStart w:id="7" w:name="__Fieldmark__6_3554314131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" w:name="__Fieldmark__7_3554314131"/>
            <w:bookmarkStart w:id="9" w:name="__Fieldmark__7_3554314131"/>
            <w:bookmarkEnd w:id="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A/O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14_3554314131"/>
            <w:bookmarkStart w:id="11" w:name="__Fieldmark__14_3554314131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" w:name="__Fieldmark__15_3554314131"/>
            <w:bookmarkStart w:id="13" w:name="__Fieldmark__15_3554314131"/>
            <w:bookmarkEnd w:id="1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MATURITA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/60    ___/1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A’ BENEFICIATO DEL CONTRIBUTO BORSA DI STUDIO EXTRA UE</w:t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svolgere una mobilità di durata minima di 6 mesi presso la sede partner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d acquisire 30  CFU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riconoscere i CFU derivanti dalla presente mobilità come attività facente parte del proprio piano di studi e non come crediti “in esubero”    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essere iscritti entro la durata normale del corso di studio aumentata di un anno (non più di un anno accademico fuori corso rispetto all’a.a. di riferimento)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o di non usufruire per la stessa mobilità di un contributo di qualsiasi natura previsto da altri programmi di mobilità          SI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di avere una conoscenza della lingua inglese pari al livello B2 e/o della lingua giapponese; nello specifico delle certificazioni linguistiche di livello CEFR B2 English 2; JLPT N4~N1 Japanese (si allega il relativo documento)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/>
                <w:b/>
                <w:sz w:val="16"/>
              </w:rPr>
              <w:t>Dichiaro che la media ponderata degli esami sostenuti fino alla scadenza del bando è pari a _________________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/>
                <w:b/>
                <w:sz w:val="16"/>
              </w:rPr>
              <w:t>Si prega di aggiungere tutta la documentazione che si chiede allo studente di presentare in fase di candidatura (come specificato all’art.3 del bando).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6"/>
              </w:rPr>
              <w:t>La/Il sottoscritta/o è consapevole delle conseguenze penali di cui all’art. 76 del D.P.R. n. 445/2000 in caso di falsità in atti o dichiarazioni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rizzo il trattamento e la comunicazione dei dati personali ai sensi del D.lgs. 196/03. I dati saranno trattati per le finalità previste nell’avviso</w:t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a………………..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0:00Z</dcterms:created>
  <dc:creator>Antonella Tiberi</dc:creator>
  <dc:description/>
  <cp:keywords/>
  <dc:language>en-US</dc:language>
  <cp:lastModifiedBy>l.spadoncelli@unimc.it</cp:lastModifiedBy>
  <cp:lastPrinted>2018-06-15T08:34:00Z</cp:lastPrinted>
  <dcterms:modified xsi:type="dcterms:W3CDTF">2025-04-29T13:18:00Z</dcterms:modified>
  <cp:revision>21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