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ULO DI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85"/>
        <w:gridCol w:w="1475"/>
        <w:gridCol w:w="1433"/>
      </w:tblGrid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2_1694627290"/>
            <w:bookmarkStart w:id="1" w:name="__Fieldmark__2_1694627290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3_1694627290"/>
            <w:bookmarkStart w:id="3" w:name="__Fieldmark__3_1694627290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4_1694627290"/>
            <w:bookmarkStart w:id="5" w:name="__Fieldmark__4_1694627290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6_1694627290"/>
            <w:bookmarkStart w:id="7" w:name="__Fieldmark__6_1694627290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" w:name="__Fieldmark__7_1694627290"/>
            <w:bookmarkStart w:id="9" w:name="__Fieldmark__7_1694627290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/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2025/20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14_1694627290"/>
            <w:bookmarkStart w:id="11" w:name="__Fieldmark__14_1694627290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" w:name="__Fieldmark__15_1694627290"/>
            <w:bookmarkStart w:id="13" w:name="__Fieldmark__15_1694627290"/>
            <w:bookmarkEnd w:id="1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MATURITA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BORSA DI STUDIO EXTRA UE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svolgere una mobilità di durata minima di </w:t>
            </w:r>
            <w:r>
              <w:rPr>
                <w:rFonts w:cs="Tahoma"/>
                <w:b/>
                <w:sz w:val="16"/>
                <w:highlight w:val="lightGray"/>
              </w:rPr>
              <w:t>_______</w:t>
            </w:r>
            <w:r>
              <w:rPr>
                <w:rFonts w:cs="Tahoma"/>
                <w:b/>
                <w:sz w:val="16"/>
              </w:rPr>
              <w:t xml:space="preserve"> mesi (minimo 2 massimo </w:t>
            </w:r>
            <w:r>
              <w:rPr>
                <w:rFonts w:cs="Tahoma"/>
                <w:b/>
                <w:sz w:val="16"/>
                <w:highlight w:val="lightGray"/>
              </w:rPr>
              <w:t>6 mesi a seconda delle attività didattiche presso la sede partner)</w:t>
            </w:r>
            <w:r>
              <w:rPr>
                <w:rFonts w:cs="Tahoma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d acquisire </w:t>
            </w:r>
            <w:r>
              <w:rPr>
                <w:rFonts w:cs="Tahoma"/>
                <w:b/>
                <w:sz w:val="16"/>
                <w:highlight w:val="lightGray"/>
              </w:rPr>
              <w:t>______</w:t>
            </w:r>
            <w:r>
              <w:rPr>
                <w:rFonts w:cs="Tahoma"/>
                <w:b/>
                <w:sz w:val="16"/>
              </w:rPr>
              <w:t xml:space="preserve">CFU </w:t>
            </w:r>
            <w:r>
              <w:rPr>
                <w:rFonts w:cs="Tahoma"/>
                <w:b/>
                <w:sz w:val="16"/>
                <w:highlight w:val="lightGray"/>
              </w:rPr>
              <w:t>(da svolgere almeno 1 attività didattica)</w:t>
            </w:r>
            <w:r>
              <w:rPr>
                <w:rFonts w:cs="Tahoma"/>
                <w:b/>
                <w:sz w:val="16"/>
              </w:rPr>
              <w:t xml:space="preserve">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riconoscere i CFU derivanti dalla presente mobilità come attività facente parte del proprio piano di studi e non come crediti “in esubero”    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essere iscritti entro la durata normale del corso di studio aumentata di un anno (non più di un anno accademico fuori corso rispetto all’a.a. di riferimento)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o di non usufruire per la stessa mobilità di un contributo di qualsiasi natura previsto da altri programmi di mobilità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avere una conoscenza della lingua ___________ di livello ______________ (si allega il relativo documento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  <w:highlight w:val="yellow"/>
              </w:rPr>
              <w:t>SI PREGA DI AGGIUNGERE TUTTA LA DOCUMENTAZIONE CHE SI CHIEDE ALLO STUDENTE DI PRESENTARE IN FASE DI CANDIDATURA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Il sottoscritto è consapevole delle conseguenze penali di cui all’art. 76 del D.P.R. n. 445/2000 in caso di falsità in atti o dichiarazioni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izzo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………………..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5778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E2841"/>
        <w:sz w:val="20"/>
        <w:szCs w:val="20"/>
        <w:lang w:val="en-GB"/>
      </w:rPr>
      <w:t>PNRR M4 C1 INV.3.4 SUB-INV.T4 - TNE D.D. n. 167 del 03/10/2023 - “ENhancing Governance and Innovation capacities for the higher Education System regeneration - ENGINES” - Codice Progetto TNE23-00047 - CUP E11B24000500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6:00Z</dcterms:created>
  <dc:creator>Antonella Tiberi</dc:creator>
  <dc:description/>
  <cp:keywords/>
  <dc:language>en-US</dc:language>
  <cp:lastModifiedBy>c.cipriani5@unimc.it</cp:lastModifiedBy>
  <cp:lastPrinted>2018-06-15T08:34:00Z</cp:lastPrinted>
  <dcterms:modified xsi:type="dcterms:W3CDTF">2025-10-03T09:37:00Z</dcterms:modified>
  <cp:revision>5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18A2C1787A864799B1A6D369A40FAE</vt:lpwstr>
  </property>
  <property fmtid="{D5CDD505-2E9C-101B-9397-08002B2CF9AE}" pid="3" name="_activity">
    <vt:lpwstr/>
  </property>
</Properties>
</file>