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0"/>
        <w:gridCol w:w="1722"/>
        <w:gridCol w:w="1594"/>
        <w:gridCol w:w="1464"/>
      </w:tblGrid>
      <w:tr>
        <w:trPr>
          <w:trHeight w:val="449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PPLICATION FOR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THE AWARD OF NO. 2 ECONOMIC GRANTS FOR EXTRA EU MOBILITY WITHIN THE JOINT UNIVERSITY COOPERATION AGREEMENT WIT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URABAYA UNIVERSITY, INDONESIA, A.Y. </w:t>
            </w:r>
            <w:r>
              <w:rPr>
                <w:rFonts w:cs="Arial" w:ascii="Arial" w:hAnsi="Arial"/>
                <w:sz w:val="18"/>
                <w:szCs w:val="18"/>
              </w:rPr>
              <w:t xml:space="preserve">2025-2026 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DETAILS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UDENT REGISTRATION No.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" w:name="__Fieldmark__2_1265198509"/>
            <w:bookmarkStart w:id="2" w:name="__Fieldmark__2_1265198509"/>
            <w:bookmarkEnd w:id="2"/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SINGLE-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3" w:name="__Fieldmark__3_1265198509"/>
            <w:bookmarkStart w:id="4" w:name="__Fieldmark__3_1265198509"/>
            <w:bookmarkEnd w:id="4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HREE-YEARS BACHELOR'S DEGR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5" w:name="__Fieldmark__4_1265198509"/>
            <w:bookmarkStart w:id="6" w:name="__Fieldmark__4_1265198509"/>
            <w:bookmarkEnd w:id="6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STERS' DEGREE</w:t>
            </w:r>
          </w:p>
        </w:tc>
      </w:tr>
      <w:tr>
        <w:trPr>
          <w:trHeight w:val="4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7" w:name="__Fieldmark__6_1265198509"/>
            <w:bookmarkStart w:id="8" w:name="__Fieldmark__6_1265198509"/>
            <w:bookmarkEnd w:id="8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9" w:name="__Fieldmark__7_1265198509"/>
            <w:bookmarkStart w:id="10" w:name="__Fieldmark__7_1265198509"/>
            <w:bookmarkEnd w:id="10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IMENT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BORN ON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COURSE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RO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 ACADEMIC YEAR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YEA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1" w:name="__Fieldmark__14_1265198509"/>
            <w:bookmarkStart w:id="12" w:name="__Fieldmark__14_1265198509"/>
            <w:bookmarkEnd w:id="12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wi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3" w:name="__Fieldmark__15_1265198509"/>
            <w:bookmarkStart w:id="14" w:name="__Fieldmark__15_1265198509"/>
            <w:bookmarkEnd w:id="14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bey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he specified time limit</w:t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HOOL-LEA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L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_/60    ___/100</w:t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X CODE NU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/110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MANENT ADDRES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ALREADY BENEFITED FROM THE AB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NCIAL SUPPORT</w:t>
            </w:r>
          </w:p>
        </w:tc>
      </w:tr>
      <w:tr>
        <w:trPr>
          <w:trHeight w:val="4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</w:tr>
      <w:tr>
        <w:trPr>
          <w:trHeight w:val="3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E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MPORARY ADDRES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BILE 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mobility for the duration of the semester (6 months) of courses at the partner loc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a commitment to acquire at least 30 CFUs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o acknowledge ECTS gained by means of the herein mobility program not as extra credits, but as credits falling within my student care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Declares that he/she is enrolled within the normal duration of the course of study increased by one year (no more than one academic year out of the academic year of refere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I do not receive any other financial support in connection with other mobility progra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my language skills in English are level B1 (I enclose relevant certificate)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e weighted mean of exams I have taken before the deadline of the herein public call is _________________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Declares preference for the mobility in the: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1 semeste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2 semeste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indifferen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Please add all the documentation that the student is asked to submit at the application stage (as specified in Article 3 of the notice)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, the undersigned, declare I am aware that providing misleading or false information is a criminal offence under Article 76 of Decree of the President of the Republic No. 445/2000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PreformattatoHTML"/>
              <w:rPr>
                <w:rFonts w:ascii="Calibri" w:hAnsi="Calibri" w:cs="Tahoma"/>
                <w:lang w:val="en-GB" w:eastAsia="en-US"/>
              </w:rPr>
            </w:pPr>
            <w:r>
              <w:rPr>
                <w:rFonts w:cs="Tahoma" w:ascii="Calibri" w:hAnsi="Calibri"/>
                <w:lang w:val="en-GB" w:eastAsia="en-US"/>
              </w:rPr>
              <w:t>I authorize the University of Macerata to process and transfer my personal data in line with legislative Decree No. 196/03 and subsequent amendments and additions</w:t>
            </w:r>
            <w:r>
              <w:rPr>
                <w:rFonts w:cs="Tahoma"/>
                <w:lang w:val="en-GB"/>
              </w:rPr>
              <w:t xml:space="preserve">. </w:t>
            </w:r>
            <w:r>
              <w:rPr>
                <w:rFonts w:cs="Tahoma" w:ascii="Calibri" w:hAnsi="Calibri"/>
                <w:lang w:val="en-GB" w:eastAsia="en-US"/>
              </w:rPr>
              <w:t>Data shall be processed for the purpose of the herein public call.</w:t>
            </w:r>
          </w:p>
        </w:tc>
      </w:tr>
      <w:tr>
        <w:trPr>
          <w:trHeight w:val="56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Date………………..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ignature</w:t>
            </w:r>
            <w:r>
              <w:rPr>
                <w:rFonts w:cs="Tahoma" w:ascii="Tahoma" w:hAnsi="Tahoma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2:00Z</dcterms:created>
  <dc:creator>Antonella Tiberi</dc:creator>
  <dc:description/>
  <cp:keywords/>
  <dc:language>en-US</dc:language>
  <cp:lastModifiedBy>l.spadoncelli@unimc.it</cp:lastModifiedBy>
  <cp:lastPrinted>2017-07-05T12:14:00Z</cp:lastPrinted>
  <dcterms:modified xsi:type="dcterms:W3CDTF">2025-02-18T10:16:00Z</dcterms:modified>
  <cp:revision>14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2E6E55D9A5847834B878026FC4A06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