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THE AWARD OF NO. 2 ECONOMIC GRANTS FOR EXTRA EU MOBILITY WITHIN THE JOINT UNIVERSITY COOPERATION AGREEMENT WIT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NTIFICIA UNIVERSIDAD JAVERIANA CALI, COLOMBIA, A.Y. </w:t>
            </w:r>
            <w:r>
              <w:rPr>
                <w:rFonts w:cs="Arial" w:ascii="Arial" w:hAnsi="Arial"/>
                <w:sz w:val="18"/>
                <w:szCs w:val="18"/>
              </w:rPr>
              <w:t xml:space="preserve">2025-2026 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" w:name="__Fieldmark__2_1094817359"/>
            <w:bookmarkStart w:id="2" w:name="__Fieldmark__2_1094817359"/>
            <w:bookmarkEnd w:id="2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3" w:name="__Fieldmark__3_1094817359"/>
            <w:bookmarkStart w:id="4" w:name="__Fieldmark__3_1094817359"/>
            <w:bookmarkEnd w:id="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5" w:name="__Fieldmark__4_1094817359"/>
            <w:bookmarkStart w:id="6" w:name="__Fieldmark__4_1094817359"/>
            <w:bookmarkEnd w:id="6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7" w:name="__Fieldmark__6_1094817359"/>
            <w:bookmarkStart w:id="8" w:name="__Fieldmark__6_1094817359"/>
            <w:bookmarkEnd w:id="8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9" w:name="__Fieldmark__7_1094817359"/>
            <w:bookmarkStart w:id="10" w:name="__Fieldmark__7_1094817359"/>
            <w:bookmarkEnd w:id="10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I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1" w:name="__Fieldmark__14_1094817359"/>
            <w:bookmarkStart w:id="12" w:name="__Fieldmark__14_1094817359"/>
            <w:bookmarkEnd w:id="12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3" w:name="__Fieldmark__15_1094817359"/>
            <w:bookmarkStart w:id="14" w:name="__Fieldmark__15_1094817359"/>
            <w:bookmarkEnd w:id="1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mobility for the duration of the semester (4  months) of courses at the partner loc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acquire at least 20 CFUs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o acknowledge ECTS gained by means of the herein mobility program not as extra credits, but as credits falling within my student car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Declares that he/she is enrolled within the normal duration of the course of study increased by one year (no more than one academic year out of the academic year of 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do not receive any other financial support in connection with other mobility pro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my language skills in English are level B1 (I enclose relevant certificate)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e weighted mean of exams I have taken before the deadline of the herein public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preference for the mobility in the: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1 semest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2 semest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indifferen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Please add all the documentation that the student is asked to submit at the application stage (as specified in Article 3 of the notice)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Antonella Tiberi</dc:creator>
  <dc:description/>
  <cp:keywords/>
  <dc:language>en-US</dc:language>
  <cp:lastModifiedBy>l.spadoncelli@unimc.it</cp:lastModifiedBy>
  <cp:lastPrinted>2017-07-05T12:14:00Z</cp:lastPrinted>
  <dcterms:modified xsi:type="dcterms:W3CDTF">2025-02-18T10:18:00Z</dcterms:modified>
  <cp:revision>20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2E6E55D9A5847834B878026FC4A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