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en-GB" w:eastAsia="en-US"/>
        </w:rPr>
      </w:pPr>
      <w:r>
        <w:rPr>
          <w:rFonts w:cs="Arial;Arial" w:ascii="Arial;Arial" w:hAnsi="Arial;Arial"/>
          <w:b/>
          <w:lang w:val="en-GB"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0"/>
        <w:gridCol w:w="1722"/>
        <w:gridCol w:w="1594"/>
        <w:gridCol w:w="1464"/>
      </w:tblGrid>
      <w:tr>
        <w:trPr>
          <w:trHeight w:val="449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PPLICATION FOR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;Arial" w:hAnsi="Arial;Arial" w:cs="Arial;Arial"/>
                <w:sz w:val="18"/>
                <w:szCs w:val="18"/>
                <w:lang w:val="en-GB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GB"/>
              </w:rPr>
              <w:t xml:space="preserve">FOR THE AWARD OF NO. 2 GRANTS FOR INTERNATIONAL MOBILITY EXTRA- EU IN THE FRAMEWORK OF THE BILATERAL UNIVERSITY COOPERATION AGREEMENT WITH THE MEIJI UNIVERSITY (TOKYO), JAPAN, A.Y.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2025-2026 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SONAL DETAIL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UNIVERSITY DETAILS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UDENT REGISTRATION No.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0" w:name="__Fieldmark__2_3182563778"/>
            <w:bookmarkStart w:id="1" w:name="__Fieldmark__2_3182563778"/>
            <w:bookmarkEnd w:id="1"/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SINGLE-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2" w:name="__Fieldmark__3_3182563778"/>
            <w:bookmarkStart w:id="3" w:name="__Fieldmark__3_3182563778"/>
            <w:bookmarkEnd w:id="3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HREE-YEARS BACHELOR'S DEGRE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4" w:name="__Fieldmark__4_3182563778"/>
            <w:bookmarkStart w:id="5" w:name="__Fieldmark__4_3182563778"/>
            <w:bookmarkEnd w:id="5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STERS' DEGREE</w:t>
            </w:r>
          </w:p>
        </w:tc>
      </w:tr>
      <w:tr>
        <w:trPr>
          <w:trHeight w:val="4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X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6" w:name="__Fieldmark__6_3182563778"/>
            <w:bookmarkStart w:id="7" w:name="__Fieldmark__6_3182563778"/>
            <w:bookmarkEnd w:id="7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8" w:name="__Fieldmark__7_3182563778"/>
            <w:bookmarkStart w:id="9" w:name="__Fieldmark__7_3182563778"/>
            <w:bookmarkEnd w:id="9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BORN ON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COURSE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ROL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 ACADEMIC YEAR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N </w:t>
            </w: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YEAR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0" w:name="__Fieldmark__14_3182563778"/>
            <w:bookmarkStart w:id="11" w:name="__Fieldmark__14_3182563778"/>
            <w:bookmarkEnd w:id="11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wi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2" w:name="__Fieldmark__15_3182563778"/>
            <w:bookmarkStart w:id="13" w:name="__Fieldmark__15_3182563778"/>
            <w:bookmarkEnd w:id="13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beyo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he specified time limit</w:t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CHOOL-LEA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L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_/60    ___/100</w:t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X CODE NUM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/110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MANENT ADDRES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ALREADY BENEFITED FROM THE AB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NCIAL SUPPORT</w:t>
            </w:r>
          </w:p>
        </w:tc>
      </w:tr>
      <w:tr>
        <w:trPr>
          <w:trHeight w:val="4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</w:tr>
      <w:tr>
        <w:trPr>
          <w:trHeight w:val="39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E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EMPORARY ADDRES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BILE 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a commitment to mobility for the duration of the semester (6 months) of courses at the partner loca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a commitment to acquire at least 30 ECTs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o acknowledge ECTs gained by means of the herein mobility program not as extra credits, but as credits falling within my student car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Declares that he/she is enrolled within the normal duration of the course of study increased by one year (no more than one academic year out of the academic year of refere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I do not receive any other financial support in connection with other mobility progr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;Arial"/>
                <w:sz w:val="24"/>
                <w:szCs w:val="24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I have an adequate knowledge of the English language equivalent to level B2 and/or of the Japanese language; specifically, language certifications of level CEFR B2 English 2; JLPT N4~N1 Japanese; (I enclose relevant certificate)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he weighted mean of exams I have taken before the deadline of the herein public call is _________________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Please add all the documentation that the student is asked to submit at the application stage (as specified in Article 3 of the notice)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, the undersigned, declare I am aware that providing misleading or false information is a criminal offence under Article 76 of Decree of the President of the Republic No. 445/2000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PreformattatoHTML"/>
              <w:rPr>
                <w:rFonts w:ascii="Calibri" w:hAnsi="Calibri" w:cs="Tahoma"/>
                <w:lang w:val="en-GB" w:eastAsia="en-US"/>
              </w:rPr>
            </w:pPr>
            <w:r>
              <w:rPr>
                <w:rFonts w:cs="Tahoma" w:ascii="Calibri" w:hAnsi="Calibri"/>
                <w:lang w:val="en-GB" w:eastAsia="en-US"/>
              </w:rPr>
              <w:t>I authorize the University of Macerata to process and transfer my personal data in line with legislative Decree No. 196/03 and subsequent amendments and additions</w:t>
            </w:r>
            <w:r>
              <w:rPr>
                <w:rFonts w:cs="Tahoma"/>
                <w:lang w:val="en-GB"/>
              </w:rPr>
              <w:t xml:space="preserve">. </w:t>
            </w:r>
            <w:r>
              <w:rPr>
                <w:rFonts w:cs="Tahoma" w:ascii="Calibri" w:hAnsi="Calibri"/>
                <w:lang w:val="en-GB" w:eastAsia="en-US"/>
              </w:rPr>
              <w:t>Data shall be processed for the purpose of the herein public call.</w:t>
            </w:r>
          </w:p>
        </w:tc>
      </w:tr>
      <w:tr>
        <w:trPr>
          <w:trHeight w:val="56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Date………………..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ignature</w:t>
            </w:r>
            <w:r>
              <w:rPr>
                <w:rFonts w:cs="Tahoma" w:ascii="Tahoma" w:hAnsi="Tahoma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2:00Z</dcterms:created>
  <dc:creator>Antonella Tiberi</dc:creator>
  <dc:description/>
  <cp:keywords/>
  <dc:language>en-US</dc:language>
  <cp:lastModifiedBy>l.spadoncelli@unimc.it</cp:lastModifiedBy>
  <cp:lastPrinted>2017-07-05T12:14:00Z</cp:lastPrinted>
  <dcterms:modified xsi:type="dcterms:W3CDTF">2025-04-29T13:29:00Z</dcterms:modified>
  <cp:revision>11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C2E6E55D9A5847834B878026FC4A06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