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0"/>
        <w:gridCol w:w="1722"/>
        <w:gridCol w:w="1594"/>
        <w:gridCol w:w="1464"/>
      </w:tblGrid>
      <w:tr>
        <w:trPr>
          <w:trHeight w:val="449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PPLICATION FOR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OR THE AWARD OF NO. 2 SCHOLARSHIPS FOR EXTRA EU MOBILITY UNDER THE BILATERAL UNIVERSITY COPERATION AGREEMENT WITH THE UNIVERSITY OF UNIVERSIDAD NACIONAL DE QUILMES (ARGENTINA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UNIVERSITY DETAILS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UDENT REGISTRATION No.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0" w:name="__Fieldmark__2_3900955689"/>
            <w:bookmarkStart w:id="1" w:name="__Fieldmark__2_3900955689"/>
            <w:bookmarkEnd w:id="1"/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SINGLE-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2" w:name="__Fieldmark__3_3900955689"/>
            <w:bookmarkStart w:id="3" w:name="__Fieldmark__3_3900955689"/>
            <w:bookmarkEnd w:id="3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THREE-YEARS BACHELOR'S DEGRE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4" w:name="__Fieldmark__4_3900955689"/>
            <w:bookmarkStart w:id="5" w:name="__Fieldmark__4_3900955689"/>
            <w:bookmarkEnd w:id="5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STERS' DEGREE</w:t>
            </w:r>
          </w:p>
        </w:tc>
      </w:tr>
      <w:tr>
        <w:trPr>
          <w:trHeight w:val="4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47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EX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6" w:name="__Fieldmark__6_3900955689"/>
            <w:bookmarkStart w:id="7" w:name="__Fieldmark__6_3900955689"/>
            <w:bookmarkEnd w:id="7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8" w:name="__Fieldmark__7_3900955689"/>
            <w:bookmarkStart w:id="9" w:name="__Fieldmark__7_3900955689"/>
            <w:bookmarkEnd w:id="9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PARTIMENT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BORN ON 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COURSE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NROL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 ACADEMIC YEAR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YEA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0" w:name="__Fieldmark__14_3900955689"/>
            <w:bookmarkStart w:id="11" w:name="__Fieldmark__14_3900955689"/>
            <w:bookmarkEnd w:id="11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wit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separate"/>
            </w:r>
            <w:bookmarkStart w:id="12" w:name="__Fieldmark__15_3900955689"/>
            <w:bookmarkStart w:id="13" w:name="__Fieldmark__15_3900955689"/>
            <w:bookmarkEnd w:id="13"/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bey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he specified time limit</w:t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CHOOL-LEA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L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_/60    ___/100</w:t>
            </w:r>
          </w:p>
        </w:tc>
      </w:tr>
      <w:tr>
        <w:trPr>
          <w:trHeight w:val="34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X CODE NUMBER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GREE MAR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___/110</w:t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MANENT ADDRESS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ALREADY BENEFITED FROM THE ABO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NANCIAL SUPPORT</w:t>
            </w:r>
          </w:p>
        </w:tc>
      </w:tr>
      <w:tr>
        <w:trPr>
          <w:trHeight w:val="4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  <w:lang w:val="en-GB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val="en-GB"/>
              </w:rPr>
              <w:t></w:t>
            </w:r>
          </w:p>
        </w:tc>
      </w:tr>
      <w:tr>
        <w:trPr>
          <w:trHeight w:val="3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E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EMPORARY ADDRESS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BILE PHONE NO.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N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INCE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GB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IP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;Arial" w:cs="Arial Unicode MS;Arial" w:ascii="Arial Unicode MS;Arial" w:hAnsi="Arial Unicode MS;Arial"/>
                <w:lang w:val="en-GB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my commitment to completing a mobility program with a minimum duration of 4 months at the UNIVERSIDAD NACIONAL DE QUILMES (ARGENTINA).                                                                               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my commitment to earning at least 20 ECTS credits (CFU).                                                      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my commitment to recognizing the ECTS credits (CFU) gained from this mobility as part of my study plan, and not as “excess” credits.                                                                                                                              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that I am enrolled within the normal duration of my study program, extended by one year (not more than one academic year beyond the reference academic year, as specified in Article 5).                           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I declare that I will not receive any funding from other mobility programs for this same mobility.        YES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  <w:r>
              <w:rPr>
                <w:rFonts w:cs="Tahoma"/>
                <w:b/>
                <w:sz w:val="20"/>
                <w:szCs w:val="20"/>
                <w:lang w:val="en-GB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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hat I have knowledge of the ___________ language at the level of ______________ (the relevant document is attached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 declare that the weighted average of the exams I have passed up until the deadline of the call is _________________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As required by Article 3 of the selection notice, the following documents are attach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a) Self-certification, provided by the student, confirming enrollment for the academic year 2025/2026 and regular payment of tuition fees, or a statement of commitment to complete the enrollment for the academic year 2025/2026, with details of exams passed, grades, and earned credits, along with their respective dates, and a printout of the online transcript.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b) Any certifications of previous mobility abroad.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c) Certifications of knowledge of the ENGLISH language (document indicating ENGLISH as the first foreign language studied – including documents from secondary school graduation).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d) Curriculum vitae (in Italian).</w:t>
            </w:r>
          </w:p>
          <w:p>
            <w:pPr>
              <w:pStyle w:val="Normal"/>
              <w:spacing w:lineRule="auto" w:line="240" w:before="0" w:after="0"/>
              <w:ind w:left="217" w:hanging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  <w:t>e) A personal statement, dated and signed, confirming actual availability for departure according to the calendar and procedures set by the partner institu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  <w:lang w:val="en-GB"/>
              </w:rPr>
            </w:pPr>
            <w:r>
              <w:rPr>
                <w:rFonts w:cs="Tahoma"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  <w:t>I, the undersigned, declare I am aware that providing misleading or false information is a criminal offence under Article 76 of Decree of the President of the Republic No. 445/2000.</w:t>
            </w:r>
          </w:p>
        </w:tc>
      </w:tr>
      <w:tr>
        <w:trPr>
          <w:trHeight w:val="140" w:hRule="atLeast"/>
        </w:trPr>
        <w:tc>
          <w:tcPr>
            <w:tcW w:w="99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/>
                <w:b/>
                <w:sz w:val="20"/>
                <w:szCs w:val="20"/>
                <w:lang w:val="en-GB"/>
              </w:rPr>
            </w:r>
          </w:p>
          <w:p>
            <w:pPr>
              <w:pStyle w:val="PreformattatoHTML"/>
              <w:rPr>
                <w:rFonts w:ascii="Calibri" w:hAnsi="Calibri" w:cs="Tahoma"/>
                <w:lang w:val="en-GB" w:eastAsia="en-US"/>
              </w:rPr>
            </w:pPr>
            <w:r>
              <w:rPr>
                <w:rFonts w:cs="Tahoma" w:ascii="Calibri" w:hAnsi="Calibri"/>
                <w:lang w:val="en-GB" w:eastAsia="en-US"/>
              </w:rPr>
              <w:t>I authorize the University of Macerata to process and transfer my personal data in line with legislative Decree No. 196/03 and subsequent amendments and additions</w:t>
            </w:r>
            <w:r>
              <w:rPr>
                <w:rFonts w:cs="Tahoma"/>
                <w:lang w:val="en-GB"/>
              </w:rPr>
              <w:t xml:space="preserve">. </w:t>
            </w:r>
            <w:r>
              <w:rPr>
                <w:rFonts w:cs="Tahoma" w:ascii="Calibri" w:hAnsi="Calibri"/>
                <w:lang w:val="en-GB" w:eastAsia="en-US"/>
              </w:rPr>
              <w:t>Data shall be processed for the purpose of the herein public call.</w:t>
            </w:r>
          </w:p>
        </w:tc>
      </w:tr>
      <w:tr>
        <w:trPr>
          <w:trHeight w:val="56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Date………………..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ignature</w:t>
            </w:r>
            <w:r>
              <w:rPr>
                <w:rFonts w:cs="Tahoma" w:ascii="Tahoma" w:hAnsi="Tahoma"/>
                <w:lang w:val="en-GB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8:00Z</dcterms:created>
  <dc:creator>Antonella Tiberi</dc:creator>
  <dc:description/>
  <cp:keywords/>
  <dc:language>en-US</dc:language>
  <cp:lastModifiedBy>tutor</cp:lastModifiedBy>
  <cp:lastPrinted>2017-07-05T12:14:00Z</cp:lastPrinted>
  <dcterms:modified xsi:type="dcterms:W3CDTF">2025-01-28T12:03:00Z</dcterms:modified>
  <cp:revision>20</cp:revision>
  <dc:subject/>
  <dc:title>FAC SIMILE DOMANDA</dc:title>
</cp:coreProperties>
</file>