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20"/>
        <w:gridCol w:w="1722"/>
        <w:gridCol w:w="1594"/>
        <w:gridCol w:w="1464"/>
      </w:tblGrid>
      <w:tr>
        <w:trPr>
          <w:trHeight w:val="449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PPLICATION FORM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OR THE AWARD OF NO. 4 SCHOLARSHIPS FOR EXTRA EU UNDER THE BILATERAL UNIVERSITY COPERATION AGREEMENT WITH THE UNIVERSITY OF NEW ENGLAND - ARMIDALE (AUSTRALIA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ERSONAL DETAILS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UNIVERSITY DETAILS</w:t>
            </w:r>
          </w:p>
        </w:tc>
      </w:tr>
      <w:tr>
        <w:trPr>
          <w:trHeight w:val="248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TUDENT REGISTRATION No.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MATRICO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78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0" w:name="__Fieldmark__2_3721089385"/>
            <w:bookmarkStart w:id="1" w:name="__Fieldmark__2_3721089385"/>
            <w:bookmarkEnd w:id="1"/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SINGLE-CYC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2" w:name="__Fieldmark__3_3721089385"/>
            <w:bookmarkStart w:id="3" w:name="__Fieldmark__3_3721089385"/>
            <w:bookmarkEnd w:id="3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THREE-YEARS BACHELOR'S DEGRE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4" w:name="__Fieldmark__4_3721089385"/>
            <w:bookmarkStart w:id="5" w:name="__Fieldmark__4_3721089385"/>
            <w:bookmarkEnd w:id="5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MASTERS' DEGREE</w:t>
            </w:r>
          </w:p>
        </w:tc>
      </w:tr>
      <w:tr>
        <w:trPr>
          <w:trHeight w:val="43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AM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7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EX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6" w:name="__Fieldmark__6_3721089385"/>
            <w:bookmarkStart w:id="7" w:name="__Fieldmark__6_3721089385"/>
            <w:bookmarkEnd w:id="7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F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8" w:name="__Fieldmark__7_3721089385"/>
            <w:bookmarkStart w:id="9" w:name="__Fieldmark__7_3721089385"/>
            <w:bookmarkEnd w:id="9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M</w:t>
            </w:r>
          </w:p>
        </w:tc>
        <w:tc>
          <w:tcPr>
            <w:tcW w:w="331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PARTIMENT</w:t>
            </w:r>
          </w:p>
        </w:tc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FACOLTà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ATIONALITY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BORN ON 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DATA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GREE COURSE</w:t>
            </w:r>
          </w:p>
        </w:tc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RSODILAURE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W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ITTà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OVIN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ROV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ENROL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 ACADEMIC YEAR 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N </w:t>
            </w:r>
            <w:r>
              <w:rPr>
                <w:rFonts w:cs="Tahoma" w:ascii="Tahoma" w:hAnsi="Tahoma"/>
                <w:sz w:val="18"/>
                <w:szCs w:val="18"/>
                <w:highlight w:val="lightGray"/>
                <w:lang w:val="en-GB"/>
              </w:rPr>
              <w:t>______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YEAR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10" w:name="__Fieldmark__14_3721089385"/>
            <w:bookmarkStart w:id="11" w:name="__Fieldmark__14_3721089385"/>
            <w:bookmarkEnd w:id="11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with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12" w:name="__Fieldmark__15_3721089385"/>
            <w:bookmarkStart w:id="13" w:name="__Fieldmark__15_3721089385"/>
            <w:bookmarkEnd w:id="13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beyon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the specified time limit</w:t>
            </w:r>
          </w:p>
        </w:tc>
      </w:tr>
      <w:tr>
        <w:trPr>
          <w:trHeight w:val="26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IP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CHOOL-LEAV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INAL MARK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____/60    ___/100</w:t>
            </w:r>
          </w:p>
        </w:tc>
      </w:tr>
      <w:tr>
        <w:trPr>
          <w:trHeight w:val="34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AX CODE NUMBER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GREE MARK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___/110</w:t>
            </w:r>
          </w:p>
        </w:tc>
      </w:tr>
      <w:tr>
        <w:trPr>
          <w:trHeight w:val="140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ERMANENT ADDRESS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AVE ALREADY BENEFITED FROM THE ABO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INANCIAL SUPPORT</w:t>
            </w:r>
          </w:p>
        </w:tc>
      </w:tr>
      <w:tr>
        <w:trPr>
          <w:trHeight w:val="44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TREE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IA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  <w:lang w:val="en-GB"/>
              </w:rPr>
              <w:t xml:space="preserve">YES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  <w:lang w:val="en-GB"/>
              </w:rPr>
              <w:t>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  <w:lang w:val="en-GB"/>
              </w:rPr>
              <w:t xml:space="preserve">NO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  <w:lang w:val="en-GB"/>
              </w:rPr>
              <w:t></w:t>
            </w:r>
          </w:p>
        </w:tc>
      </w:tr>
      <w:tr>
        <w:trPr>
          <w:trHeight w:val="39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W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ITTà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OVIN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ROV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IP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R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ELEPHONE NO.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40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EMPORARY ADDRES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OBILE PHONE NO.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EL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7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TREE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I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@</w:t>
            </w:r>
            <w:r>
              <w:fldChar w:fldCharType="begin">
                <w:ffData>
                  <w:name w:val="EMAILDOMIN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7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W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ITTà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K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9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OVIN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ROV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IP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I declare my commitment to completing a mobility program with a minimum duration of 3 months at the UNIVERSITY OF NEW ENGLAND - ARMIDALE (AUSTRALIA).                                                                                                     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I declare my commitment to earning at least 18 ECTS credits (CFU).                                                              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I declare my commitment to recognizing the ECTS credits (CFU) gained from this mobility as part of my study plan, and not as “excess” credits.                                                                                                                                      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I declare that I am enrolled within the normal duration of my study program, extended by one year (not more than one academic year beyond the reference academic year, as specified in Article 5).                                   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I declare that I will not receive any funding from other mobility programs for this same mobility.        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 declare that I have knowledge of the ___________ language at the level of ______________ (the relevant document is attached)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 declare that the weighted average of the exams I have passed up until the deadline of the call is _________________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  <w:lang w:val="en-GB"/>
              </w:rPr>
            </w:r>
          </w:p>
        </w:tc>
      </w:tr>
      <w:tr>
        <w:trPr>
          <w:trHeight w:val="441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As required by Article 3 of the selection notice, the following documents are attache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217" w:hanging="0"/>
              <w:jc w:val="both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sz w:val="20"/>
                <w:szCs w:val="20"/>
                <w:lang w:val="en-GB"/>
              </w:rPr>
              <w:t>a) Self-certification, provided by the student, confirming enrollment for the academic year 2025/2026 and regular payment of tuition fees, or a statement of commitment to complete the enrollment for the academic year 2025/2026, with details of exams passed, grades, and earned credits, along with their respective dates, and a printout of the online transcript.</w:t>
            </w:r>
          </w:p>
          <w:p>
            <w:pPr>
              <w:pStyle w:val="Normal"/>
              <w:spacing w:lineRule="auto" w:line="240" w:before="0" w:after="0"/>
              <w:ind w:left="217" w:hanging="0"/>
              <w:jc w:val="both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sz w:val="20"/>
                <w:szCs w:val="20"/>
                <w:lang w:val="en-GB"/>
              </w:rPr>
              <w:t>b) Any certifications of previous mobility abroad.</w:t>
            </w:r>
          </w:p>
          <w:p>
            <w:pPr>
              <w:pStyle w:val="Normal"/>
              <w:spacing w:lineRule="auto" w:line="240" w:before="0" w:after="0"/>
              <w:ind w:left="217" w:hanging="0"/>
              <w:jc w:val="both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sz w:val="20"/>
                <w:szCs w:val="20"/>
                <w:lang w:val="en-GB"/>
              </w:rPr>
              <w:t>c) Certifications of knowledge of the ENGLISH language (document indicating ENGLISH as the first foreign language studied – including documents from secondary school graduation).</w:t>
            </w:r>
          </w:p>
          <w:p>
            <w:pPr>
              <w:pStyle w:val="Normal"/>
              <w:spacing w:lineRule="auto" w:line="240" w:before="0" w:after="0"/>
              <w:ind w:left="217" w:hanging="0"/>
              <w:jc w:val="both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sz w:val="20"/>
                <w:szCs w:val="20"/>
                <w:lang w:val="en-GB"/>
              </w:rPr>
              <w:t>d) Curriculum vitae (in Italian).</w:t>
            </w:r>
          </w:p>
          <w:p>
            <w:pPr>
              <w:pStyle w:val="Normal"/>
              <w:spacing w:lineRule="auto" w:line="240" w:before="0" w:after="0"/>
              <w:ind w:left="217" w:hanging="0"/>
              <w:jc w:val="both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sz w:val="20"/>
                <w:szCs w:val="20"/>
                <w:lang w:val="en-GB"/>
              </w:rPr>
              <w:t>e) A personal statement, dated and signed, confirming actual availability for departure according to the calendar and procedures set by the partner institu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, the undersigned, declare I am aware that providing misleading or false information is a criminal offence under Article 76 of Decree of the President of the Republic No. 445/2000.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PreformattatoHTML"/>
              <w:rPr/>
            </w:pPr>
            <w:r>
              <w:rPr>
                <w:rFonts w:cs="Tahoma" w:ascii="Calibri" w:hAnsi="Calibri"/>
                <w:lang w:val="en-GB" w:eastAsia="en-US"/>
              </w:rPr>
              <w:t>I authorize the University of Macerata to process and transfer my personal data in line with legislative Decree No. 196/03 and subsequent amendments and additions</w:t>
            </w:r>
            <w:r>
              <w:rPr>
                <w:rFonts w:cs="Tahoma"/>
                <w:lang w:val="en-GB"/>
              </w:rPr>
              <w:t xml:space="preserve">. </w:t>
            </w:r>
            <w:r>
              <w:rPr>
                <w:rFonts w:cs="Tahoma" w:ascii="Calibri" w:hAnsi="Calibri"/>
                <w:lang w:val="en-GB" w:eastAsia="en-US"/>
              </w:rPr>
              <w:t>Data shall be processed for the purpose of the herein public call.</w:t>
            </w:r>
          </w:p>
        </w:tc>
      </w:tr>
      <w:tr>
        <w:trPr>
          <w:trHeight w:val="56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………………..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ignature</w:t>
            </w:r>
            <w:r>
              <w:rPr>
                <w:rFonts w:cs="Tahoma" w:ascii="Tahoma" w:hAnsi="Tahoma"/>
                <w:lang w:val="en-GB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lidtranslation">
    <w:name w:val="tlid-translation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48:00Z</dcterms:created>
  <dc:creator>Antonella Tiberi</dc:creator>
  <dc:description/>
  <cp:keywords/>
  <dc:language>en-US</dc:language>
  <cp:lastModifiedBy>tutor</cp:lastModifiedBy>
  <cp:lastPrinted>2017-07-05T12:14:00Z</cp:lastPrinted>
  <dcterms:modified xsi:type="dcterms:W3CDTF">2025-01-28T12:03:00Z</dcterms:modified>
  <cp:revision>19</cp:revision>
  <dc:subject/>
  <dc:title>FAC SIMILE DOMANDA</dc:title>
</cp:coreProperties>
</file>