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l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s-ES"/>
              </w:rPr>
            </w:pPr>
            <w:r>
              <w:rPr>
                <w:lang w:val="es-ES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Indicar la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 teléfono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l móvil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Indicar la dirección de correo electrónico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s-ES"/>
              </w:rPr>
              <w:t>Indicar la página web personal</w:t>
            </w:r>
            <w:r>
              <w:rPr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s-ES"/>
              </w:rPr>
              <w:t>Indicar el tipo de mensajería instantánea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s-ES"/>
              </w:rPr>
              <w:t>Indicar el nombre de usuario de la cuenta de mensajería</w:t>
            </w:r>
            <w:r>
              <w:rPr>
                <w:rStyle w:val="ECVContactDetails"/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sexo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d/mm/yyyy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la(s) nacionalidad(es)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MPLEO SOLICITADO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CAMP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OBJETIV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STUDIOS SOLICITAD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mpleo solicitado / campo profesional / objetivo profesional / estudios solicitados (borre los epígrafes que no procedan de la columna de la izquierd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Indicar el nombre del empleador y la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tipo de sector de actividad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de formación. Empiece por la más reciente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s-ES"/>
              </w:rPr>
            </w:pPr>
            <w:r>
              <w:rPr>
                <w:lang w:val="es-ES"/>
              </w:rPr>
              <w:t>Indicar el nivel del MECU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Indicar el nombre de la institución de formación y su localidad o en su caso el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principales materias cursadas y/o competencias adquiridas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/s lengua/s maternal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s-ES"/>
              </w:rPr>
            </w:pPr>
            <w:r>
              <w:rPr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Marco común Europeo de referencia para las lengu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capacidades de organización/ 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 manejo de programas de Microsoft Office™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arpinte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(s) categoría(s) del permiso(s) de conducir que se posea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sent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Conferencia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publicaciones, presentaciones, proyectos, conferencias, seminarios, premios o distinciones, pertenencia a grupos/asociaciones o referencias. Suprimir los campos que no sean necesarios de la columna de la izquierda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Nueva biblioteca de Segovia. Arquitecto principal, encargado del diseño, producción, licitación y supervisión de la construcción (2008-2012)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TISSOT, Philippe</cp:lastModifiedBy>
  <dcterms:modified xsi:type="dcterms:W3CDTF">2013-02-18T08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