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0000" w:val="clea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>within our organization for a traineeship under the programme “Erasmus + individual Mobility for Traineeships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Workplace 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will not start earlier than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July 2016, and will not end later than 30 September 2017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813"/>
      </w:tblGrid>
      <w:tr>
        <w:trPr/>
        <w:tc>
          <w:tcPr>
            <w:tcW w:w="404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, date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mp of host organizatio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9253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42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82.1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type w:val="nextPage"/>
      <w:pgSz w:w="11906" w:h="16838"/>
      <w:pgMar w:left="1560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2 – Lettera di accettazione / Acceptance  letter  a. y. 2016/2017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7:00Z</dcterms:created>
  <dc:creator>Laura</dc:creator>
  <dc:description/>
  <cp:keywords/>
  <dc:language>en-US</dc:language>
  <cp:lastModifiedBy>laura.concetti</cp:lastModifiedBy>
  <dcterms:modified xsi:type="dcterms:W3CDTF">2016-03-03T15:09:00Z</dcterms:modified>
  <cp:revision>34</cp:revision>
  <dc:subject/>
  <dc:title>TO BE STAMPED ON YOUR HEADED PAPER</dc:title>
</cp:coreProperties>
</file>