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ind w:right="-426" w:hanging="0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in our organization for a traineeship under the programme “Erasmus+ individual Mobility for Traineeships”.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will not start earlier than 2026,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January and will not end later than 2026,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b/>
          <w:lang w:val="en-GB"/>
        </w:rPr>
        <w:t>Workplace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426" w:hanging="36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It is a digital opportunity traineeship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32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right="-426" w:hanging="175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ace, Date</w:t>
            </w:r>
          </w:p>
          <w:p>
            <w:pPr>
              <w:pStyle w:val="Normal"/>
              <w:shd w:fill="FFFFFF" w:val="clear"/>
              <w:ind w:left="34" w:right="-426" w:firstLine="34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FFFFFF" w:val="clear"/>
              <w:ind w:right="-426" w:hanging="17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</w:t>
            </w:r>
          </w:p>
          <w:p>
            <w:pPr>
              <w:pStyle w:val="Normal"/>
              <w:shd w:fill="FFFFFF" w:val="clear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tamp of host organ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45085</wp:posOffset>
                      </wp:positionV>
                      <wp:extent cx="1192530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9pt;height:82.1pt;mso-wrap-distance-left:9.05pt;mso-wrap-distance-right:9.05pt;mso-wrap-distance-top:0pt;mso-wrap-distance-bottom:0pt;margin-top:3.5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  <w:t>NAME OF THE COMPANY:</w:t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  <w:t>WEBSITE:</w:t>
      </w:r>
    </w:p>
    <w:sectPr>
      <w:headerReference w:type="default" r:id="rId2"/>
      <w:type w:val="nextPage"/>
      <w:pgSz w:w="11906" w:h="16838"/>
      <w:pgMar w:left="993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1 – Lettera di accettazione / Acceptance  letter  a. y.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5:00Z</dcterms:created>
  <dc:creator>Laura</dc:creator>
  <dc:description/>
  <cp:keywords/>
  <dc:language>en-US</dc:language>
  <cp:lastModifiedBy>anna.bittarelli@unimc.it</cp:lastModifiedBy>
  <dcterms:modified xsi:type="dcterms:W3CDTF">2025-08-27T11:55:00Z</dcterms:modified>
  <cp:revision>2</cp:revision>
  <dc:subject/>
  <dc:title>TO BE STAMPED ON YOUR HEADED PAPER</dc:title>
</cp:coreProperties>
</file>