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MODELLO PER LA RELAZIONE INDIVIDUALE DEI DOCENTI PER MOBILITA’ EXTRA 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i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 ______________________________       Cognom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artimento: ______________________________ Mobilità dal ___________ al ___________________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tà osp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Università ospitante: ______________________________ - Città Università ospitante: ______________________________ - Paese Università ospitante: ______________________________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Tipologia di attività svolte durante la mobilità (scelta multip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Didatt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Ricerc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Terza missione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delle attività svolte durante la mobilità </w:t>
      </w:r>
      <w:r>
        <w:rPr>
          <w:rFonts w:cs="Calibri" w:ascii="Calibri" w:hAnsi="Calibri"/>
          <w:sz w:val="20"/>
          <w:szCs w:val="20"/>
        </w:rPr>
        <w:t>(si prega di fornire informazioni complete ed esaus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Se ha svolto attività di docenza: contenuti del periodo di docenza all’es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dicare aspetti qu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GRAMMA DI DOC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vello (Laurea, Laurea Specialistica, Dottorato)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umero di studenti presso l’Istituto ospitante destinatari del programma di docenz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umero ore di docenza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ipologia dei corsi e metodologie didattiche (letture, seminari, workshop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ticolari relativi al livello di integrazione dell’insegnamento all’estero (“co-docenza”; coinvolgimenti in più corsi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ngua in cui è tenuta la docenza: 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tre attività sviluppate/implementate presso l’Istituto ospitante (es: monitoraggio dei propri studenti, partecipazione a test/esami, preparazione di altre attività di cooperazione/ricerca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atto per una futura coope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utazione del periodo di mobilità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i raggiunti gli obiettivi previsti?                SI’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 N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i raggiunti ulteriori risultati?                     SI’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 N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ì specificare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sservazioni su aspetti positivi o su eventuali difficoltà incontrate 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stato ricevuto un attestato di Visiting? Se sì qu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Professo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Fellow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Research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>Scholar</w:t>
        <w:tab/>
        <w:tab/>
        <w:tab/>
        <w:tab/>
        <w:t>specificare _________________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accomandazioni per la disseminazione e la valorizzazione dei risultati della mobilità nel Suo Dipartimento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ggerimenti per il miglioramento delle attività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t>Luogo e Data: ………………………….</w:t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737" w:right="73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ourier" w:hAnsi="Courier" w:cs="Courie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5:00Z</dcterms:created>
  <dc:creator>Antonella Tiberi</dc:creator>
  <dc:description/>
  <cp:keywords/>
  <dc:language>en-US</dc:language>
  <cp:lastModifiedBy>antonella.tiberi</cp:lastModifiedBy>
  <dcterms:modified xsi:type="dcterms:W3CDTF">2017-03-24T07:40:00Z</dcterms:modified>
  <cp:revision>4</cp:revision>
  <dc:subject/>
  <dc:title>Modello per la relazione individuale dei docenti ERASMUS</dc:title>
</cp:coreProperties>
</file>