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Incarico di Missione / Utilizzo del Mezzo Proprio del Personale Dipendente ed Equiparato</w:t>
      </w:r>
    </w:p>
    <w:p>
      <w:pPr>
        <w:pStyle w:val="Normal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1418"/>
        <w:gridCol w:w="1134"/>
        <w:gridCol w:w="851"/>
        <w:gridCol w:w="851"/>
        <w:gridCol w:w="851"/>
        <w:gridCol w:w="851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ervato all’Ufficio di protocollo</w:t>
            </w:r>
          </w:p>
        </w:tc>
      </w:tr>
      <w:tr>
        <w:trPr>
          <w:trHeight w:val="1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o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.</w:t>
            </w:r>
          </w:p>
        </w:tc>
      </w:tr>
      <w:tr>
        <w:trPr>
          <w:trHeight w:val="23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ind w:right="-2" w:hanging="0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Heading1"/>
        <w:ind w:right="-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Si Autorizz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10"/>
        <w:gridCol w:w="510"/>
        <w:gridCol w:w="483"/>
        <w:gridCol w:w="27"/>
        <w:gridCol w:w="510"/>
        <w:gridCol w:w="510"/>
        <w:gridCol w:w="512"/>
        <w:gridCol w:w="508"/>
        <w:gridCol w:w="510"/>
        <w:gridCol w:w="116"/>
        <w:gridCol w:w="394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7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e cognome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*)Data di nascita: 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Luogo di nascita</w:t>
            </w:r>
          </w:p>
        </w:tc>
      </w:tr>
      <w:tr>
        <w:trPr>
          <w:trHeight w:val="417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)Codice fiscal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Indirizz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.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*)Città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*)Provincia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*)Cap.</w:t>
            </w:r>
          </w:p>
        </w:tc>
      </w:tr>
      <w:tr>
        <w:trPr>
          <w:trHeight w:val="335" w:hRule="exact"/>
          <w:cantSplit w:val="true"/>
        </w:trPr>
        <w:tc>
          <w:tcPr>
            <w:tcW w:w="4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685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Sede di servizio ovvero sede di abituale dim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Qualific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*) non compilare se si tratta di personale dipendente</w:t>
      </w:r>
    </w:p>
    <w:p>
      <w:pPr>
        <w:pStyle w:val="Heading1"/>
        <w:ind w:right="-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ad espletare la missione istituzionale</w: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2552"/>
        <w:gridCol w:w="709"/>
        <w:gridCol w:w="2976"/>
        <w:gridCol w:w="38"/>
      </w:tblGrid>
      <w:tr>
        <w:trPr>
          <w:trHeight w:val="2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ora inizio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ora fine</w:t>
            </w:r>
          </w:p>
        </w:tc>
      </w:tr>
      <w:tr>
        <w:trPr>
          <w:trHeight w:val="307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ivo (1): 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zzi di trasport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Ferrovia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Aereo</w:t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Altri mezzi di linea pubblici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Mezzo dell’Amministrazio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ezzo a noleggio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Tax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ezzo proprio (**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ind w:right="-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1"/>
        <w:ind w:right="-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In caso di utilizzo del mezzo proprio ovvero di mezzo a noleggio compilare la seguente parte di modulo (1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339"/>
        <w:gridCol w:w="1418"/>
        <w:gridCol w:w="283"/>
        <w:gridCol w:w="567"/>
        <w:gridCol w:w="1276"/>
        <w:gridCol w:w="850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orso autorizza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ora iniz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ora fine</w:t>
            </w:r>
          </w:p>
        </w:tc>
      </w:tr>
      <w:tr>
        <w:trPr>
          <w:trHeight w:val="29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l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a</w:t>
            </w:r>
          </w:p>
        </w:tc>
      </w:tr>
      <w:tr>
        <w:trPr>
          <w:trHeight w:val="29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**) Il sottoscritto attesta, in caso di utilizzo del mezzo proprio, che il medesimo è di proprietà del richiedente o di un proprio familiare e che esso è in regola e conforme alla normativa del Codice della strada, sollevando l’Amministrazione da qualsiasi responsabilità circa l’uso del medesimo mezzo di trasporto. </w:t>
      </w:r>
    </w:p>
    <w:p>
      <w:pPr>
        <w:pStyle w:val="Heading1"/>
        <w:ind w:right="-2" w:hanging="0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Heading1"/>
        <w:ind w:right="-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A tal fine dichiara che ricorrono i seguenti motivi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1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[    ] Detto mezzo risulta economicamente più conveniente per l’Amministrazione (art. 9 legge n. 417/78)</w:t>
            </w:r>
          </w:p>
        </w:tc>
      </w:tr>
      <w:tr>
        <w:trPr>
          <w:trHeight w:val="272" w:hRule="atLeast"/>
        </w:trPr>
        <w:tc>
          <w:tcPr>
            <w:tcW w:w="107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[    ] L’uso dell’auto si rende necessario per le seguenti particolari esigenze di servizio (art. 9 legge n. 417/78)</w:t>
            </w:r>
          </w:p>
        </w:tc>
      </w:tr>
      <w:tr>
        <w:trPr>
          <w:trHeight w:val="290" w:hRule="atLeast"/>
        </w:trPr>
        <w:tc>
          <w:tcPr>
            <w:tcW w:w="107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[    ] Il percorso non è servito per intero da ferrovia o da altri servizi di linea (art. 15 legge n. 836/73)</w:t>
            </w:r>
          </w:p>
        </w:tc>
      </w:tr>
      <w:tr>
        <w:trPr>
          <w:trHeight w:val="480" w:hRule="atLeast"/>
        </w:trPr>
        <w:tc>
          <w:tcPr>
            <w:tcW w:w="107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L’itinerario e gli orari dei servizi pubblici di linea sono inconciliabili con lo svolgimento della mobilità stessa (art. 9 legge n. 417/78)</w:t>
            </w:r>
          </w:p>
        </w:tc>
      </w:tr>
      <w:tr>
        <w:trPr>
          <w:trHeight w:val="217" w:hRule="atLeast"/>
        </w:trPr>
        <w:tc>
          <w:tcPr>
            <w:tcW w:w="1077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Si rende necessario per il trasporto dei seguenti strumenti e materia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Rientra nella previsione di cui all’art. 7 comma 3 del Regolamento per la disciplina delle modalità di conferimento e del trattamento economico degli incarichi di missione – lettere [ a  ] [  b  ] [  c  ] [ d   ] [ e   ]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ind w:right="-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Imputazione della spesa (1) </w:t>
      </w:r>
      <w:r>
        <w:rPr>
          <w:rFonts w:cs="Arial" w:ascii="Arial" w:hAnsi="Arial"/>
          <w:i/>
          <w:sz w:val="18"/>
          <w:szCs w:val="18"/>
        </w:rPr>
        <w:t>(vedi allegato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87"/>
        <w:gridCol w:w="756"/>
        <w:gridCol w:w="2410"/>
        <w:gridCol w:w="992"/>
        <w:gridCol w:w="3260"/>
      </w:tblGrid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e di Cos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 Sio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o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tazioni</w:t>
            </w:r>
          </w:p>
        </w:tc>
      </w:tr>
      <w:tr>
        <w:trPr>
          <w:trHeight w:val="34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l Richiedente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l Titolare del fondo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l Soggetto autorizzatore (***) </w:t>
            </w:r>
          </w:p>
        </w:tc>
      </w:tr>
      <w:tr>
        <w:trPr>
          <w:trHeight w:val="467" w:hRule="atLeast"/>
        </w:trPr>
        <w:tc>
          <w:tcPr>
            <w:tcW w:w="3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ogo e data di compilazione: 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*) art. 2 e art. 3 del Regolamento per la disciplina delle modalità di conferimento e del trattamento economico degli incarichi di missione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Obbligatorio</w:t>
      </w:r>
      <w:r>
        <w:br w:type="page"/>
      </w:r>
    </w:p>
    <w:p>
      <w:pPr>
        <w:pStyle w:val="Heading2"/>
        <w:ind w:right="-286" w:hanging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Richiesta Liquidazione di Missione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"/>
        <w:gridCol w:w="510"/>
        <w:gridCol w:w="511"/>
        <w:gridCol w:w="293"/>
        <w:gridCol w:w="217"/>
        <w:gridCol w:w="511"/>
        <w:gridCol w:w="511"/>
        <w:gridCol w:w="56"/>
        <w:gridCol w:w="454"/>
        <w:gridCol w:w="510"/>
        <w:gridCol w:w="510"/>
        <w:gridCol w:w="85"/>
        <w:gridCol w:w="142"/>
        <w:gridCol w:w="284"/>
        <w:gridCol w:w="510"/>
        <w:gridCol w:w="514"/>
        <w:gridCol w:w="512"/>
        <w:gridCol w:w="448"/>
        <w:gridCol w:w="62"/>
        <w:gridCol w:w="510"/>
        <w:gridCol w:w="562"/>
      </w:tblGrid>
      <w:tr>
        <w:trPr>
          <w:trHeight w:val="176" w:hRule="atLeast"/>
          <w:cantSplit w:val="true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 e cognom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Data di nascit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Luogo di nascita</w:t>
            </w:r>
          </w:p>
        </w:tc>
      </w:tr>
      <w:tr>
        <w:trPr>
          <w:trHeight w:val="413" w:hRule="exact"/>
          <w:cantSplit w:val="true"/>
        </w:trPr>
        <w:tc>
          <w:tcPr>
            <w:tcW w:w="53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)Codice fiscal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Indirizzo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Città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Provinc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Cap.</w:t>
            </w:r>
          </w:p>
        </w:tc>
      </w:tr>
      <w:tr>
        <w:trPr>
          <w:trHeight w:val="335" w:hRule="exact"/>
          <w:cantSplit w:val="true"/>
        </w:trPr>
        <w:tc>
          <w:tcPr>
            <w:tcW w:w="4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(*) non compilare se si tratta di personale dipendent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relazione alla missione espletata a: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A tal fine dichiara sotto la propria responsabilità:</w:t>
      </w:r>
    </w:p>
    <w:p>
      <w:pPr>
        <w:pStyle w:val="Normal"/>
        <w:ind w:left="2832" w:firstLine="708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126"/>
        <w:gridCol w:w="2268"/>
      </w:tblGrid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essere partito da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gior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 ore: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rientrato 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gior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 ore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aver sostenuto i seguenti costi:</w:t>
            </w:r>
          </w:p>
        </w:tc>
      </w:tr>
      <w:tr>
        <w:trPr>
          <w:trHeight w:val="355" w:hRule="atLeast"/>
        </w:trPr>
        <w:tc>
          <w:tcPr>
            <w:tcW w:w="10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Di aver sostenuto spese di alloggio per €                </w:t>
            </w:r>
          </w:p>
        </w:tc>
      </w:tr>
      <w:tr>
        <w:trPr>
          <w:trHeight w:val="355" w:hRule="atLeast"/>
        </w:trPr>
        <w:tc>
          <w:tcPr>
            <w:tcW w:w="10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Di aver sostenuto spese di vitto per €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10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Di aver percorso con mezzo proprio Km    </w:t>
            </w:r>
          </w:p>
        </w:tc>
      </w:tr>
      <w:tr>
        <w:trPr>
          <w:trHeight w:val="355" w:hRule="atLeast"/>
        </w:trPr>
        <w:tc>
          <w:tcPr>
            <w:tcW w:w="10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Di aver sostenuto spese di mobilità per  €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10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Di aver ricevuto un’anticipazione di €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67"/>
        <w:gridCol w:w="992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 fini del rimborso delle predette spese allega</w:t>
            </w:r>
          </w:p>
        </w:tc>
      </w:tr>
      <w:tr>
        <w:trPr>
          <w:trHeight w:val="352" w:hRule="atLeast"/>
        </w:trPr>
        <w:tc>
          <w:tcPr>
            <w:tcW w:w="89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Documentazione fiscale relativa alle spese di alloggi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Documentazione fiscale relativa alle spese di vi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Ricevute di pedaggio autostradale (nel caso di utilizzo autorizzato del mezzo proprio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Biglietti originali di viagg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</w:tblGrid>
      <w:tr>
        <w:trPr>
          <w:trHeight w:val="176" w:hRule="atLeas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di pagamento </w:t>
            </w:r>
          </w:p>
        </w:tc>
      </w:tr>
      <w:tr>
        <w:trPr>
          <w:trHeight w:val="345" w:hRule="atLeast"/>
          <w:cantSplit w:val="true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 Versamento su c/c: IBAN</w:t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 Riscossione per cassa presso gli sportelli di: Intesa San Paolo - Banca dell’Adriatic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sottoscritto dichiara altresì, sotto la propria responsabilità, che tutta la documentazione presentata è oggetto di rimborso </w:t>
      </w:r>
      <w:r>
        <w:rPr>
          <w:rFonts w:cs="Arial" w:ascii="Arial" w:hAnsi="Arial"/>
          <w:b/>
          <w:sz w:val="18"/>
          <w:szCs w:val="18"/>
          <w:u w:val="single"/>
        </w:rPr>
        <w:t>esclusivamente</w:t>
      </w:r>
      <w:r>
        <w:rPr>
          <w:rFonts w:cs="Arial" w:ascii="Arial" w:hAnsi="Arial"/>
          <w:b/>
          <w:sz w:val="18"/>
          <w:szCs w:val="18"/>
        </w:rPr>
        <w:t xml:space="preserve"> da parte di questa amministra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(1) </w:t>
      </w:r>
      <w:r>
        <w:rPr>
          <w:rFonts w:cs="Arial" w:ascii="Arial" w:hAnsi="Arial"/>
          <w:sz w:val="18"/>
          <w:szCs w:val="18"/>
        </w:rPr>
        <w:t>(La copertura assicurativa è garantita ai sensi dell’art. 8 D.P.R. n. 319/90) - II dipendente ed il personale equiparato, incaricato di espletare attività istituzionale dall’Università di Macerata, in caso di sinistro si impegna a darne tempestiva comunicazione all’Amministrazione universitaria presso i seguenti recapiti: Ufficio trattamento economico: tel. 0733.2582423 - fax 0733.258263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rcella.maroni@unmc.i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Heading1"/>
        <w:ind w:right="-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1"/>
        <w:ind w:right="-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Imputazione della spesa (1) </w:t>
      </w:r>
      <w:r>
        <w:rPr>
          <w:rFonts w:cs="Arial" w:ascii="Arial" w:hAnsi="Arial"/>
          <w:i/>
          <w:sz w:val="18"/>
          <w:szCs w:val="18"/>
        </w:rPr>
        <w:t>(vedi allegat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3402"/>
        <w:gridCol w:w="3260"/>
      </w:tblGrid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e di Co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 Sio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o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3342"/>
        <w:gridCol w:w="45"/>
        <w:gridCol w:w="3776"/>
        <w:gridCol w:w="6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l Richiedente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l Titolare del fond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Visto, si liquidi il Direttore</w:t>
            </w:r>
          </w:p>
        </w:tc>
      </w:tr>
      <w:tr>
        <w:trPr>
          <w:trHeight w:val="37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e data di compilazione: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Obbligatori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CI DA INSERIRE NELLA RICHIESTA DI MISSIO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711"/>
        <w:gridCol w:w="3825"/>
        <w:gridCol w:w="2410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UDG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OCE DI COS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OP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CRIZIONE VO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UTTURE INTERESSAT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A.A.AMM.A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.04.43.18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oni e rimborsi spese di trasferta personale tecnico amministr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TTE LE STRUTTUR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A.A.AMM.AAGG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.04.43.18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sioni e rimborsi spes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gli organi istituz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 AFF. GENERALI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A.A.AMM.A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.04.43.18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zione al pers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TTE LE STRUTTUR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A.A.AMM.AAGG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.04.46.04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mborsi spese di trasfert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 Revisori dei Co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 AFF. GENERALI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A.A.AMM.AAGG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.04.46.04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mborsi spese di trasfert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 componenti N.V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 AFF. GENERALI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A.A.AMM.ADOSS/ AR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.04.46.07.01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sioni e quote iscrizione dottorand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 altri borsisti/stu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 DIDATTICA / RICERCA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A.A.AMM.AD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.04.46.08.01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nterventi a favore di stu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 DIDATTICA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GETTI (DI RICERCA/ATTIVIT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  <w:t>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COMMERCIALE/ECC.)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GET DELLA STRUT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CI INTERESS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TTURE CHE GESTISCONO PROGETT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78" w:top="6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3"/>
    </w:tblGrid>
    <w:tr>
      <w:trPr>
        <w:trHeight w:val="851" w:hRule="atLeast"/>
        <w:cantSplit w:val="true"/>
      </w:trPr>
      <w:tc>
        <w:tcPr>
          <w:tcW w:w="10843" w:type="dxa"/>
          <w:tcBorders/>
          <w:vAlign w:val="center"/>
        </w:tcPr>
        <w:p>
          <w:pPr>
            <w:pStyle w:val="Heading"/>
            <w:jc w:val="left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74310" cy="55054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431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Lt BT;Lucida Sans Unicode" w:hAnsi="Eras Lt BT;Lucida Sans Unicode" w:cs="Eras Lt BT;Lucida Sans Unic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t BT;Lucida Sans Unicode" w:hAnsi="Eras Lt BT;Lucida Sans Unicode" w:cs="Eras Lt BT;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751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la.maroni@unm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Pietro</dc:creator>
  <dc:description/>
  <cp:keywords/>
  <dc:language>en-US</dc:language>
  <cp:lastModifiedBy>paolo.palmieri</cp:lastModifiedBy>
  <cp:lastPrinted>2016-12-15T13:07:00Z</cp:lastPrinted>
  <dcterms:modified xsi:type="dcterms:W3CDTF">2017-03-02T13:57:00Z</dcterms:modified>
  <cp:revision>5</cp:revision>
  <dc:subject/>
  <dc:title/>
</cp:coreProperties>
</file>