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 SIMILE DOMANDA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65"/>
        <w:gridCol w:w="1686"/>
        <w:gridCol w:w="1560"/>
        <w:gridCol w:w="1433"/>
      </w:tblGrid>
      <w:tr>
        <w:trPr>
          <w:trHeight w:val="4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O DI CANDIDATURA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R L’ASSEGNAZIONE DI N:_____________BORSE DI STUDIO PER LA MOBILITA’ EXTRA UE – NELL’AMBITO DELL’ACCORDO BILATERALE DI COPERAZIONE UNIVERSITARIA CON L’UNIVERSITA’ DI __________________________</w:t>
            </w:r>
            <w:bookmarkStart w:id="0" w:name="_GoBack"/>
            <w:bookmarkEnd w:id="0"/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PERSONALI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UNIVERSITARI</w:t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I MATRICOLA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" w:name="__Fieldmark__2_3218482926"/>
            <w:bookmarkStart w:id="2" w:name="__Fieldmark__2_3218482926"/>
            <w:bookmarkEnd w:id="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ICLO U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3" w:name="__Fieldmark__3_3218482926"/>
            <w:bookmarkStart w:id="4" w:name="__Fieldmark__3_3218482926"/>
            <w:bookmarkEnd w:id="4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RIENNA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" w:name="__Fieldmark__4_3218482926"/>
            <w:bookmarkStart w:id="6" w:name="__Fieldmark__4_3218482926"/>
            <w:bookmarkEnd w:id="6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GISTRALE</w:t>
            </w:r>
          </w:p>
        </w:tc>
      </w:tr>
      <w:tr>
        <w:trPr>
          <w:trHeight w:val="424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" w:name="__Fieldmark__6_3218482926"/>
            <w:bookmarkStart w:id="8" w:name="__Fieldmark__6_3218482926"/>
            <w:bookmarkEnd w:id="8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" w:name="__Fieldmark__7_3218482926"/>
            <w:bookmarkStart w:id="10" w:name="__Fieldmark__7_3218482926"/>
            <w:bookmarkEnd w:id="10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</w:p>
        </w:tc>
        <w:tc>
          <w:tcPr>
            <w:tcW w:w="32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ARTIMENTO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I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O 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SO DI LAUREA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 A.A.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" w:name="__Fieldmark__14_3218482926"/>
            <w:bookmarkStart w:id="12" w:name="__Fieldmark__14_3218482926"/>
            <w:bookmarkEnd w:id="12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" w:name="__Fieldmark__15_3218482926"/>
            <w:bookmarkStart w:id="14" w:name="__Fieldmark__15_3218482926"/>
            <w:bookmarkEnd w:id="14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uori corso</w:t>
            </w:r>
          </w:p>
        </w:tc>
      </w:tr>
      <w:tr>
        <w:trPr>
          <w:trHeight w:val="25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OTO DI MATURITA’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/60    ___/100</w:t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LAURE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110</w:t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E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 GIA’ BENEFICIATO DEL CONTRIBUTO IN OGGETTO</w:t>
            </w:r>
          </w:p>
        </w:tc>
      </w:tr>
      <w:tr>
        <w:trPr>
          <w:trHeight w:val="43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SI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</w:tr>
      <w:tr>
        <w:trPr>
          <w:trHeight w:val="37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ATO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YPE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 di non usufruire nello stesso anno accademico di un contributo di qualsiasi natura previsto da altri programmi di mobi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 di avere una conoscenza della lingua ___________ di livello ______________ (si allega il relativo documento)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/>
                <w:b/>
                <w:sz w:val="16"/>
              </w:rPr>
              <w:t>Dichiaro che la media ponderata degli esami sostenuti fino alla scadenza del bando è pari a _________________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  <w:highlight w:val="yellow"/>
              </w:rPr>
              <w:t>SI PREGA DI AGGIUNGERE TUTTA LA DOCUMENTAZIONE CHE SI CHIEDE ALLO STUDENTE DI PRESENTARE IN FASE DI CANDIDATURA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Il sottoscritto è consapevole delle conseguenze penali di cui all’art. 76 del D.P.R. n. 445/2000 in caso di falsità in atti o dichiarazioni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rizzo il trattamento e la comunicazione dei dati personali ai sensi del D.lgs. 196/03. I dati saranno trattati per le finalità previste nell’avviso</w:t>
            </w:r>
          </w:p>
        </w:tc>
      </w:tr>
      <w:tr>
        <w:trPr>
          <w:trHeight w:val="54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………………..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7:00Z</dcterms:created>
  <dc:creator>Antonella Tiberi</dc:creator>
  <dc:description/>
  <cp:keywords/>
  <dc:language>en-US</dc:language>
  <cp:lastModifiedBy>Antonella Tiberi</cp:lastModifiedBy>
  <dcterms:modified xsi:type="dcterms:W3CDTF">2016-02-25T08:29:00Z</dcterms:modified>
  <cp:revision>4</cp:revision>
  <dc:subject/>
  <dc:title>FAC SIMILE DOMANDA</dc:title>
</cp:coreProperties>
</file>