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ichiesta Liquidazione di Missione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"/>
        <w:gridCol w:w="510"/>
        <w:gridCol w:w="511"/>
        <w:gridCol w:w="293"/>
        <w:gridCol w:w="217"/>
        <w:gridCol w:w="511"/>
        <w:gridCol w:w="511"/>
        <w:gridCol w:w="56"/>
        <w:gridCol w:w="454"/>
        <w:gridCol w:w="510"/>
        <w:gridCol w:w="510"/>
        <w:gridCol w:w="85"/>
        <w:gridCol w:w="142"/>
        <w:gridCol w:w="284"/>
        <w:gridCol w:w="510"/>
        <w:gridCol w:w="514"/>
        <w:gridCol w:w="512"/>
        <w:gridCol w:w="448"/>
        <w:gridCol w:w="62"/>
        <w:gridCol w:w="510"/>
        <w:gridCol w:w="562"/>
      </w:tblGrid>
      <w:tr>
        <w:trPr>
          <w:trHeight w:val="176" w:hRule="atLeas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e cogno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Data di nascit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3" w:hRule="exact"/>
          <w:cantSplit w:val="true"/>
        </w:trPr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*) non compilare se si tratta di personale dipende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relazione alla missione espletata a: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 tal fine dichiara sotto la propria responsabilità:</w:t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26"/>
        <w:gridCol w:w="2268"/>
      </w:tblGrid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partito d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rientrato 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 sostenuto i seguenti costi: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alloggio per €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vitto per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percorso con mezzo proprio Km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mobilità per 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ricevuto un’anticipazione di €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  <w:gridCol w:w="99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 fini del rimborso delle predette spese allega</w:t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allogg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vi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cevute di pedaggio autostradale (nel caso di utilizzo autorizzato del mezzo propri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Biglietti originali di viag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di pagamento 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 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 Riscossione per cassa presso gli sportelli di: Intesa San Paolo -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 dichiara altresì, sotto la propria responsabilità, che tutta la documentazione presentata è oggetto di rimborso </w:t>
      </w:r>
      <w:r>
        <w:rPr>
          <w:rFonts w:cs="Arial" w:ascii="Arial" w:hAnsi="Arial"/>
          <w:b/>
          <w:sz w:val="18"/>
          <w:szCs w:val="18"/>
          <w:u w:val="single"/>
        </w:rPr>
        <w:t>esclusivamente</w:t>
      </w:r>
      <w:r>
        <w:rPr>
          <w:rFonts w:cs="Arial" w:ascii="Arial" w:hAnsi="Arial"/>
          <w:b/>
          <w:sz w:val="18"/>
          <w:szCs w:val="18"/>
        </w:rPr>
        <w:t xml:space="preserve"> da parte di questa amministrazione.</w:t>
      </w:r>
    </w:p>
    <w:p>
      <w:pPr>
        <w:pStyle w:val="Heading1"/>
        <w:ind w:right="-2" w:hanging="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835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04.43.18.01- Missioni e rimborsi spese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.U.1.03.02.02.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CRI.MOB.DOC20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342"/>
        <w:gridCol w:w="45"/>
        <w:gridCol w:w="3776"/>
        <w:gridCol w:w="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Richiedent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Titolare del fon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Visto, si liquidi </w:t>
            </w:r>
          </w:p>
        </w:tc>
      </w:tr>
      <w:tr>
        <w:trPr>
          <w:trHeight w:val="37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compilazione: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73015" cy="4946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01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66800" cy="616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4:00Z</dcterms:created>
  <dc:creator>Pietro</dc:creator>
  <dc:description/>
  <cp:keywords/>
  <dc:language>en-US</dc:language>
  <cp:lastModifiedBy>s.natali3@unimc.it</cp:lastModifiedBy>
  <cp:lastPrinted>2017-02-28T09:03:00Z</cp:lastPrinted>
  <dcterms:modified xsi:type="dcterms:W3CDTF">2018-04-26T07:31:00Z</dcterms:modified>
  <cp:revision>9</cp:revision>
  <dc:subject/>
  <dc:title/>
</cp:coreProperties>
</file>