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Incarico di Missione del Personale Dipendente ed Equiparato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MA ERASMUS+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’ DOCENTI PER ATTIVITA’ DIDATTICA A.A. 2022/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a compilare a cura del soggetto incaricato e da inoltrare all’indirizz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u w:val="none"/>
          </w:rPr>
          <w:t>cri@unimc.it</w:t>
        </w:r>
      </w:hyperlink>
      <w:r>
        <w:rPr>
          <w:rFonts w:cs="Arial" w:ascii="Arial" w:hAnsi="Arial"/>
          <w:i/>
          <w:sz w:val="16"/>
          <w:szCs w:val="16"/>
        </w:rPr>
        <w:t xml:space="preserve"> almeno </w:t>
      </w:r>
      <w:r>
        <w:rPr>
          <w:rFonts w:cs="Arial" w:ascii="Arial" w:hAnsi="Arial"/>
          <w:b/>
          <w:i/>
          <w:sz w:val="16"/>
          <w:szCs w:val="16"/>
        </w:rPr>
        <w:t>30 giorni</w:t>
      </w:r>
      <w:r>
        <w:rPr>
          <w:rFonts w:cs="Arial" w:ascii="Arial" w:hAnsi="Arial"/>
          <w:i/>
          <w:sz w:val="16"/>
          <w:szCs w:val="16"/>
        </w:rPr>
        <w:t xml:space="preserve"> prima della part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6"/>
          <w:szCs w:val="16"/>
        </w:rPr>
        <w:t>L’Ufficio Mobilità Internazionale provvederà a perfezionare l’incarico e a trasmetterne copia all’incaricato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85"/>
        <w:gridCol w:w="430"/>
        <w:gridCol w:w="239"/>
        <w:gridCol w:w="762"/>
        <w:gridCol w:w="1145"/>
        <w:gridCol w:w="859"/>
        <w:gridCol w:w="859"/>
        <w:gridCol w:w="859"/>
        <w:gridCol w:w="859"/>
        <w:gridCol w:w="142"/>
      </w:tblGrid>
      <w:tr>
        <w:trPr>
          <w:trHeight w:val="226" w:hRule="atLeast"/>
        </w:trPr>
        <w:tc>
          <w:tcPr>
            <w:tcW w:w="5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otocollo</w:t>
            </w:r>
          </w:p>
        </w:tc>
      </w:tr>
      <w:tr>
        <w:trPr>
          <w:trHeight w:val="183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: Area Internazionalizzazi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Mobilità Internazional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t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i Autorizza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10"/>
        <w:gridCol w:w="510"/>
        <w:gridCol w:w="483"/>
        <w:gridCol w:w="27"/>
        <w:gridCol w:w="510"/>
        <w:gridCol w:w="510"/>
        <w:gridCol w:w="512"/>
        <w:gridCol w:w="508"/>
        <w:gridCol w:w="510"/>
        <w:gridCol w:w="510"/>
        <w:gridCol w:w="32"/>
        <w:gridCol w:w="478"/>
        <w:gridCol w:w="510"/>
        <w:gridCol w:w="510"/>
        <w:gridCol w:w="510"/>
        <w:gridCol w:w="510"/>
        <w:gridCol w:w="510"/>
        <w:gridCol w:w="515"/>
      </w:tblGrid>
      <w:tr>
        <w:trPr>
          <w:trHeight w:val="74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e e cognome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Data di nascita: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Sede di servizio ovvero sede di abituale dimor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 ruol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(*) non compilare se si tratta di personale dipendente</w:t>
      </w:r>
    </w:p>
    <w:p>
      <w:pPr>
        <w:pStyle w:val="Heading1"/>
        <w:ind w:right="-2" w:hanging="0"/>
        <w:rPr>
          <w:rFonts w:ascii="Arial" w:hAnsi="Arial" w:cs="Arial"/>
          <w:b w:val="false"/>
          <w:b w:val="false"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mallCaps/>
          <w:sz w:val="18"/>
          <w:szCs w:val="18"/>
          <w:u w:val="single"/>
        </w:rPr>
      </w:r>
    </w:p>
    <w:p>
      <w:pPr>
        <w:pStyle w:val="Heading1"/>
        <w:ind w:right="-2" w:hanging="0"/>
        <w:rPr/>
      </w:pPr>
      <w:r>
        <w:rPr/>
        <w:t xml:space="preserve">a  svolgere la missione a: 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694"/>
        <w:gridCol w:w="567"/>
        <w:gridCol w:w="2976"/>
        <w:gridCol w:w="38"/>
      </w:tblGrid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 della mi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nizio missione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fine missione</w:t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otivo (1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o mezzi di traspor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errovia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ereo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Altri mezzi di linea pubblici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Mezzo dell’Amministr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a noleggio (**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ax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proprio (**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i/>
          <w:smallCaps/>
          <w:sz w:val="20"/>
        </w:rPr>
      </w:r>
    </w:p>
    <w:p>
      <w:pPr>
        <w:pStyle w:val="Heading1"/>
        <w:ind w:right="-2" w:hanging="0"/>
        <w:jc w:val="left"/>
        <w:rPr/>
      </w:pPr>
      <w:r>
        <w:rPr>
          <w:rFonts w:cs="Arial" w:ascii="Arial" w:hAnsi="Arial"/>
          <w:i/>
          <w:smallCaps/>
          <w:sz w:val="18"/>
          <w:szCs w:val="18"/>
        </w:rPr>
        <w:t>(**) in caso di utilizzo del mezzo proprio ovvero di mezzo a noleggio (**) l’incaricato è tenuto a compilare i dati relativi al percorso, all’auto utilizzata , alle  motivazioni .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39"/>
        <w:gridCol w:w="1418"/>
        <w:gridCol w:w="283"/>
        <w:gridCol w:w="567"/>
        <w:gridCol w:w="1276"/>
        <w:gridCol w:w="850"/>
        <w:gridCol w:w="44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corso autorizza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e ora parten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e ora rientro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del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rg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[    ] Detto mezzo risulta economicamente più conveniente per l’Amministrazione (art. 9, Legge 417/78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otiv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[    ] L’uso dell’auto si rende necessario per le seguenti particolari esigenze di servizio (art. 9, Legge 417/78). Motiv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[    ] Il percorso non è servito per intero da ferrovia o da altri servizi di linea (art. 15, Legge 836/7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[    ] L’itinerario e gli orari dei servizi pubblici di linea sono inconciliabili con lo svolgimento della mobilità stessa. (art. 9, Legge 417/78 -  art. 9, Legge 417/78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[    ] Si rende necessario per il trasporto dei seguenti strumenti e material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l sottoscritto dichiara  che il mezzo utilizzato è di proprietà del richiedente o di un proprio familiare e che esso è in regola e conforme alla normativa del Codice della strada, sollevando l’Amministrazione da qualsiasi responsabilità  conseguente ad eventuali danni arrecati a persone e a beni pubblici o privati nella guida del veicolo durante lo svolgimento della missione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67"/>
        <w:gridCol w:w="2343"/>
        <w:gridCol w:w="3118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 contabile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.A.AMM.ARIN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.04.43.18.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sioni ed iscrizioni a convegni personale 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X.U.1.03.0202.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T.ERA.22-23DOCENZA</w:t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annot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soggetto incarica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soggetto tenuto a conferire l’incarico di missione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f…………………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a Delegata del Rettore per le Relazioni Internazi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compilazi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art. 2 e art. 3 del Regolamento per la disciplina delle modalità di conferimento e del trattamento economico degli incarichi di missio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b/>
          <w:sz w:val="18"/>
          <w:szCs w:val="18"/>
        </w:rPr>
        <w:t>Indicare la denominazione dell’Università partner cui si riferisce l’Accordo bilaterale e la relativa mobilità per la didattic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4310" cy="55054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35075" cy="8382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Eras Lt BT;Lucida Sans Unicode" w:hAnsi="Eras Lt BT;Lucida Sans Unicode" w:cs="Eras Lt BT;Lucida Sans Unicode"/>
      <w:b/>
      <w:sz w:val="24"/>
    </w:rPr>
  </w:style>
  <w:style w:type="character" w:styleId="Titolo6Carattere">
    <w:name w:val="Titolo 6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5:00Z</dcterms:created>
  <dc:creator>Pietro</dc:creator>
  <dc:description/>
  <cp:keywords/>
  <dc:language>en-US</dc:language>
  <cp:lastModifiedBy>paola.landi</cp:lastModifiedBy>
  <cp:lastPrinted>2017-02-28T09:03:00Z</cp:lastPrinted>
  <dcterms:modified xsi:type="dcterms:W3CDTF">2022-09-02T11:21:00Z</dcterms:modified>
  <cp:revision>16</cp:revision>
  <dc:subject/>
  <dc:title/>
</cp:coreProperties>
</file>