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65"/>
        <w:gridCol w:w="1686"/>
        <w:gridCol w:w="1560"/>
        <w:gridCol w:w="1433"/>
      </w:tblGrid>
      <w:tr>
        <w:trPr>
          <w:trHeight w:val="436" w:hRule="atLeast"/>
        </w:trPr>
        <w:tc>
          <w:tcPr>
            <w:tcW w:w="97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ULO DI CANDIDATURA</w:t>
            </w:r>
          </w:p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L’ASSEGNAZIONE DI N. 2 BORSE DI STUDIO PER LA MOBILITA’ EXTRA UE – NELL’AMBITO DELL’ACCORDO BILATERALE DI COOPERAZIONE UNIVERSITARIA CON L’UNIVERSITA’ DI UNIVERSITARIA CON LA RENMIN UNIVERSITY OF CHINA – 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CHOOL OF INTERNATIONAL STUDIES (CINA)</w:t>
            </w:r>
            <w:bookmarkStart w:id="0" w:name="_GoBack"/>
            <w:bookmarkEnd w:id="0"/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PERSONALI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UNIVERSITARI</w:t>
            </w:r>
          </w:p>
        </w:tc>
      </w:tr>
      <w:tr>
        <w:trPr>
          <w:trHeight w:val="24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° DI MATRICOLA</w:t>
            </w:r>
          </w:p>
        </w:tc>
        <w:tc>
          <w:tcPr>
            <w:tcW w:w="2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MATRICOL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" w:name="__Fieldmark__2_808538997"/>
            <w:bookmarkStart w:id="2" w:name="__Fieldmark__2_808538997"/>
            <w:bookmarkEnd w:id="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CICLO U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3" w:name="__Fieldmark__3_808538997"/>
            <w:bookmarkStart w:id="4" w:name="__Fieldmark__3_808538997"/>
            <w:bookmarkEnd w:id="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TRIENNALE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5" w:name="__Fieldmark__4_808538997"/>
            <w:bookmarkStart w:id="6" w:name="__Fieldmark__4_808538997"/>
            <w:bookmarkEnd w:id="6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AGISTRALE</w:t>
            </w:r>
          </w:p>
        </w:tc>
      </w:tr>
      <w:tr>
        <w:trPr>
          <w:trHeight w:val="424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7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SSO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7" w:name="__Fieldmark__6_808538997"/>
            <w:bookmarkStart w:id="8" w:name="__Fieldmark__6_808538997"/>
            <w:bookmarkEnd w:id="8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9" w:name="__Fieldmark__7_808538997"/>
            <w:bookmarkStart w:id="10" w:name="__Fieldmark__7_808538997"/>
            <w:bookmarkEnd w:id="10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M</w:t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PARTIMENTO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IONALI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O IL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DATA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SO DI LAUREA</w:t>
            </w:r>
          </w:p>
        </w:tc>
        <w:tc>
          <w:tcPr>
            <w:tcW w:w="143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RSODILAURE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P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’ A.A. 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L </w:t>
            </w: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>______</w:t>
            </w:r>
            <w:r>
              <w:rPr>
                <w:rFonts w:cs="Tahoma" w:ascii="Tahoma" w:hAnsi="Tahoma"/>
                <w:sz w:val="18"/>
                <w:szCs w:val="18"/>
              </w:rPr>
              <w:t xml:space="preserve"> ANN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1" w:name="__Fieldmark__14_808538997"/>
            <w:bookmarkStart w:id="12" w:name="__Fieldmark__14_808538997"/>
            <w:bookmarkEnd w:id="12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in co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13" w:name="__Fieldmark__15_808538997"/>
            <w:bookmarkStart w:id="14" w:name="__Fieldmark__15_808538997"/>
            <w:bookmarkEnd w:id="14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uori corso</w:t>
            </w:r>
          </w:p>
        </w:tc>
      </w:tr>
      <w:tr>
        <w:trPr>
          <w:trHeight w:val="256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TO DI MATURITA’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/60    ___/100</w:t>
            </w:r>
          </w:p>
        </w:tc>
      </w:tr>
      <w:tr>
        <w:trPr>
          <w:trHeight w:val="33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TO DI LAURE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/110</w:t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IDENTE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 GIA’ BENEFICIATO DEL CONTRIBUTO IN OGGETTO</w:t>
            </w:r>
          </w:p>
        </w:tc>
      </w:tr>
      <w:tr>
        <w:trPr>
          <w:trHeight w:val="43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SI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highlight w:val="lightGray"/>
              </w:rPr>
              <w:t xml:space="preserve">NO    </w:t>
            </w:r>
            <w:r>
              <w:rPr>
                <w:rFonts w:eastAsia="Wingdings" w:cs="Wingdings" w:ascii="Wingdings" w:hAnsi="Wingdings"/>
                <w:sz w:val="18"/>
                <w:szCs w:val="18"/>
                <w:highlight w:val="lightGray"/>
              </w:rPr>
              <w:t></w:t>
            </w:r>
          </w:p>
        </w:tc>
      </w:tr>
      <w:tr>
        <w:trPr>
          <w:trHeight w:val="37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R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R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O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MICILIATO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LULARE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VIA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ITTà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YPE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2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PROV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</w:t>
            </w:r>
          </w:p>
        </w:tc>
        <w:tc>
          <w:tcPr>
            <w:tcW w:w="29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P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b/>
                <w:sz w:val="16"/>
              </w:rPr>
              <w:t>Dichiara di impegnarsi a riconoscere i CFU derivanti dalla presente mobilità come attività facente parte del proprio piano di studi e non come crediti “in esuber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ì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Dichiaro di non usufruire nello stesso anno accademico di un contributo di qualsiasi natura previsto da altri programmi di mobilit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 xml:space="preserve">SI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Tahoma"/>
                <w:b/>
                <w:sz w:val="16"/>
              </w:rPr>
              <w:t xml:space="preserve">    NO  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6"/>
              </w:rPr>
              <w:t>Dichiaro di avere una conoscenza della lingua ___________ di livello ______________ (</w:t>
            </w:r>
            <w:r>
              <w:rPr>
                <w:rFonts w:cs="Tahoma"/>
                <w:b/>
                <w:sz w:val="16"/>
                <w:u w:val="single"/>
              </w:rPr>
              <w:t>si allega il relativo documento</w:t>
            </w:r>
            <w:r>
              <w:rPr>
                <w:rFonts w:cs="Tahoma"/>
                <w:b/>
                <w:sz w:val="16"/>
              </w:rPr>
              <w:t>)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/>
                <w:b/>
                <w:sz w:val="16"/>
              </w:rPr>
              <w:t>Dichiaro che la media ponderata degli esami sostenuti fino alla scadenza del bando è pari a _________________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  <w:highlight w:val="green"/>
              </w:rPr>
            </w:pPr>
            <w:r>
              <w:rPr>
                <w:rFonts w:cs="Tahoma"/>
                <w:b/>
                <w:sz w:val="16"/>
              </w:rPr>
              <w:t>Allego la lettera motivazionale.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6"/>
                <w:highlight w:val="green"/>
              </w:rPr>
            </w:pPr>
            <w:r>
              <w:rPr>
                <w:rFonts w:cs="Tahoma"/>
                <w:b/>
                <w:sz w:val="16"/>
                <w:highlight w:val="green"/>
              </w:rPr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6"/>
              </w:rPr>
            </w:pPr>
            <w:r>
              <w:rPr>
                <w:rFonts w:cs="Tahoma"/>
                <w:b/>
                <w:sz w:val="16"/>
              </w:rPr>
              <w:t>Il sottoscritto è consapevole delle conseguenze penali di cui all’art. 76 del D.P.R. n. 445/2000 in caso di falsità in atti o dichiarazioni</w:t>
            </w:r>
          </w:p>
        </w:tc>
      </w:tr>
      <w:tr>
        <w:trPr>
          <w:trHeight w:val="136" w:hRule="atLeast"/>
        </w:trPr>
        <w:tc>
          <w:tcPr>
            <w:tcW w:w="97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utorizzo il trattamento e la comunicazione dei dati personali ai sensi del D.lgs. 196/03. I dati saranno trattati per le finalità previste nell’avviso</w:t>
            </w:r>
          </w:p>
        </w:tc>
      </w:tr>
      <w:tr>
        <w:trPr>
          <w:trHeight w:val="546" w:hRule="atLeast"/>
        </w:trPr>
        <w:tc>
          <w:tcPr>
            <w:tcW w:w="5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………………..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Fi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5:00Z</dcterms:created>
  <dc:creator>Antonella Tiberi</dc:creator>
  <dc:description/>
  <dc:language>en-US</dc:language>
  <cp:lastModifiedBy>utente</cp:lastModifiedBy>
  <dcterms:modified xsi:type="dcterms:W3CDTF">2017-03-31T10:55:00Z</dcterms:modified>
  <cp:revision>2</cp:revision>
  <dc:subject/>
  <dc:title>FAC SIMILE DOMANDA</dc:title>
</cp:coreProperties>
</file>