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1560"/>
        <w:gridCol w:w="1433"/>
      </w:tblGrid>
      <w:tr>
        <w:trPr>
          <w:trHeight w:val="4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 DI CANDIDATUR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L’ASSEGNAZIONE DI N: 5 BORSE DI STUDIO PER LA MOBILITA’ EXTRA UE – NELL’AMBITO DELL’ACCORDO BILATERALE DI COPERAZIONE UNIVERSITARIA CON L’UNIVERSITA’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DI </w:t>
            </w:r>
            <w:bookmarkStart w:id="0" w:name="_GoBack"/>
            <w:bookmarkEnd w:id="0"/>
            <w:r>
              <w:rPr>
                <w:rFonts w:cs="Arial" w:ascii="Arial" w:hAnsi="Arial"/>
                <w:caps/>
                <w:sz w:val="18"/>
                <w:szCs w:val="18"/>
              </w:rPr>
              <w:t>Gjirokaster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2_1830529052"/>
            <w:bookmarkStart w:id="2" w:name="__Fieldmark__2_1830529052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" w:name="__Fieldmark__3_1830529052"/>
            <w:bookmarkStart w:id="4" w:name="__Fieldmark__3_1830529052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" w:name="__Fieldmark__4_1830529052"/>
            <w:bookmarkStart w:id="6" w:name="__Fieldmark__4_1830529052"/>
            <w:bookmarkEnd w:id="6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" w:name="__Fieldmark__6_1830529052"/>
            <w:bookmarkStart w:id="8" w:name="__Fieldmark__6_1830529052"/>
            <w:bookmarkEnd w:id="8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" w:name="__Fieldmark__7_1830529052"/>
            <w:bookmarkStart w:id="10" w:name="__Fieldmark__7_1830529052"/>
            <w:bookmarkEnd w:id="10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" w:name="__Fieldmark__14_1830529052"/>
            <w:bookmarkStart w:id="12" w:name="__Fieldmark__14_1830529052"/>
            <w:bookmarkEnd w:id="12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" w:name="__Fieldmark__15_1830529052"/>
            <w:bookmarkStart w:id="14" w:name="__Fieldmark__15_1830529052"/>
            <w:bookmarkEnd w:id="1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IN OGGETTO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PE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16"/>
              </w:rPr>
              <w:t>Dichiara di impegnarsi a riconoscere i CFU derivanti dalla presente mobilità come attività facente parte del proprio piano di studi e non come crediti “in esuber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non usufruire nello stesso anno accademico di un contributo di qualsiasi natura previsto da altri programmi di mo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6"/>
              </w:rPr>
              <w:t>Dichiaro di avere una conoscenza della lingua inglese di livello ______________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16"/>
              </w:rPr>
              <w:t>di essere laureando nella materia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 aver sostenuto i seguenti esami (indicare corso di laurea, denominazione dell’esame, voto, CFU, anno), nell’ambito delle seguenti mater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nelle Discipline archeologiche e/o storiche afferenti alle classi comprese tra L-ANT/01 e L-ANT/10: Preistoria e protostoria (L-ANT/01), Paleontologia (L-ANT/01), Storia greca (L-ANT/02), Antichità greche (L-ANT/02), Storia romana (L-ANT/03), Storia di Roma e del Mediterraneo antico (L-ANT/03), Epigrafia latina (L-ANT/03), Antichità romane (L-ANT/03), Metodologia della ricerca storica (antica) (L-ANT/03), Antichità greche e romane (L-ANT/03), Numismatica (L-ANT/04), Etruscologia e antichità italiche (L-ANT/06), Civiltà dell’Italia preromana (L-ANT/06), Archeologia e storia dell’arte greca e romana (L-ANT/07), Archeologia classica (L-ANT/07), Storia e cultura delle Province romane (L-ANT/07), Archeologia delle Province romane (L-ANT/07), Metodologia della ricerca archeologica (L-ANT/07), Topografia antica (L-ANT/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16"/>
              </w:rPr>
              <w:t>di aver partecipato ai seguenti scavi archeologici dell’Università di Macerata per i quali è prevista la concessione di crediti formati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 aver partecipato ai seguenti scavi archeologici che non prevedono la concessione di crediti formativ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Si allega lettera motivazional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Il sottoscritto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………………..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Calibri" w:hAnsi="Calibri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5:00Z</dcterms:created>
  <dc:creator>Antonella Tiberi</dc:creator>
  <dc:description/>
  <dc:language>en-US</dc:language>
  <cp:lastModifiedBy>utente</cp:lastModifiedBy>
  <dcterms:modified xsi:type="dcterms:W3CDTF">2017-04-14T08:15:00Z</dcterms:modified>
  <cp:revision>2</cp:revision>
  <dc:subject/>
  <dc:title>FAC SIMILE DOMANDA</dc:title>
</cp:coreProperties>
</file>